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urice BARRÈS</w:t>
      </w:r>
    </w:p>
    <w:p>
      <w:pPr>
        <w:pStyle w:val="Normal"/>
        <w:bidi w:val="0"/>
        <w:spacing w:lineRule="auto" w:line="300" w:before="0" w:after="0"/>
        <w:ind w:left="0" w:right="0" w:hanging="0"/>
        <w:jc w:val="left"/>
        <w:rPr/>
      </w:pPr>
      <w:r>
        <w:rPr>
          <w:rFonts w:cs="Arial" w:ascii="Arial" w:hAnsi="Arial"/>
          <w:b w:val="false"/>
          <w:color w:val="000000"/>
          <w:sz w:val="20"/>
          <w:u w:val="none"/>
        </w:rPr>
        <w:t>- Pour chaque être, il existe une sorte d'activité où il serait utile à la société, en même temps qu'il y trouverait son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désignez par égoïsme le désir de contenter ses besoins, en ce sens je suis et chaque parcelle de la nature est égoï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rop certain que la vie n'a pas de but et que l'homme pourtant a besoin de poursuivre un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haine n'est pas un bas sentiment, si l'on veut bien réfléchir qu'elle ramasse notre plus grande énergie dans une direction unique, et qu'ainsi, nécessairement, elle nous donne sur d'autres points d'admirables désintéress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torité, c'est moins la qualité d'un homme qu'une relation entre deux êtres. Ne peuvent la reconnaître utilement que ceux qui la subir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aresse d'une mère, une belle promenade, des heures émerveillées par des récits heureux agissent sur toute l'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z-vous mieux avant, pendant ou après ? J'aime mieux avant parce que après c'est pend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ns de l'ironie est une forte garantie de libe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a raison qui nous fournit une direction morale, c'est la sensibi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ù manque la force, le droit disparaît ; où apparaît la force, le droit commence de rayon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oeuvre d'art, c'est le moyen d'une 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cret des forts est de se contraindre sans rép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s idées, j'entends bien, mais votre so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homme réfléchi ne peut espé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toutes les femmes, il n'y a de vrai que notre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ivre a pour collaborateur son lec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les instants d'une chose immort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s'attaquer à ceux qu'on n'est pas sûr d'ache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obtenir afin de pouvoir tout mépr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une certaine manière des gens qui renoncent à tout et des gens qui désirent tout sont bien faits pour s'entendr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