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de Nostreda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 mil neuf cent nonante neuf sept mois, du ciel viendra un grand Roi d'effray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ciel on verra deux soleils, le grand mastiff hurlera toute la nu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nq et quarante degrés ciel brûlera, feu approcher de la grande cité neuv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grande misère humaine, plus grande s'apprête, quand la grande cycle des siècles se renouve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feu du ciel la cité presque aduste, l'urne menace encore Ceucali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ègne laissé à deux ils le tiendront bien peu, trois ans sept mois passés feront la gu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mpereur naîtra près d'Italie, qui à l'Empire sera vendu bien ch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traiter le chômage n'est pas d'augmenter les prestations de chômage, mais plutôt de réduire le temps pour en bénéfic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tat est un danger sérieux pour notre liberté économi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peste de cité maritime ne cessera que mort ne soit veng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ceux du pôle arctique s'uniront ensemble, en Orient grande crainte et p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ciel viendra un grand Roi d'effrayeur. Ressusciter le grand Roi d'Angolmo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'univers sera fait un monarque, qu'en paix et vie ne sera longue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vit sans avoir ni sens ni mouvement, un jour donnera à la terre mouve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in qu'on verra de nue rosée, de la terre sueur humaine humect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ne lion le vieux surmontera, en champ bellique par singulier du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mes combattront dans le ciel un long temps, l'arbre au milieu de la cité tomb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du ciel viendra pendre au fil d'eau, d'aise mort, excité trop t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de la pleine lune, sur la haute montagne, le nouveau philosophe avec cerveau vide l'aperço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résent avecques le passé, sera jugé par grand Jovialis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ste à deux reprises éteinte et puis reprise, la ville assiégée et non pri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s la pasture d'animaux ruminant, par eux conduit au ventre herbipoli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