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Michel POLAC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avoir se contredire est un exercice d'humilité et une méthode de libér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certaine notoriété empoisonne tous les rappor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l'on vit on ne se voit pas vivre (et on fait n'importe quoi) si l'on se regarde vivre on ne vit plus et il n'y a plus rien à re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aimé c'est accepter d'être pris pour ce qu'on n'es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oi je me demande encore si la vie, c'est fait pour s'amuser ou pour se rendre 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génie est un homme comme un 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ilitant qui ne lit que "sa presse" m'exasp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événement marquant de ma vie : avoir vieil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s droits dont on jouit si peu, nous ont surtout imposé des devoi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uloir transformer c'est d'abord et toujours vouloir supprim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rcle vicieux : changer le monde pour avoir la foi. avoir la foi pour changer le mon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crire : passer son temps à préparer un cadeau surprise pour une fête qui n'arriv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vies comme des cascades, d'autres comme des flaq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ès que l'on est plus de deux l'authentique s'évap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as question de rêver, de laisser mûrir une idée : pendant qu'on la laisse mûrir d'autres la vendent ve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éer pour vivre ou vivre pour créer : toute la différence entre l'artiste et l'artisa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inalement quand on aime ce n'est pas de l'aveuglement, c'est du masochis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assent mal à la tél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vaut mieux ne pas faire le voyage que s'arrêter en chem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élébrité à vingt ans : un accident qui laisse infirme pour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