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ylène Farm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aimé l'idée de vivre pour l'instant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'est un champ de courses, tout a commencé par un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a réunis pour mieux nous sépa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'on laisse derrière nous est pour toujours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parenthèse et chacun est responsable de sa propre respi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onc comme ça la vie ? Elle vous donne un sursis puis reprend sans répi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 toujours raison, c'est sa raison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le sourire d'un passé souvent loint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ne se réparent pas, elles deviennent des cicatr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personne nostalgique. Le passé, c'est le passé. Je préfère regarder ver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ène, c'est une autre dimension, presque un voyage. C'est là que je me sens vraiment viv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vedette, je suis une artiste. J'entretiens une relation particulière avec mon public, très intime mais en même temps très respectu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m'a souvent reproché de ne pas être assez proche de mes fans, mais je préfère cette distance nécessaire pour protéger mon jardin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'obscurité, c'est là que je me sens le mieux, dans l'ombre et le mys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à la fois ma force et ma faiblesse. Ils m'ont fait beaucoup souffrir, mais grâce à eux, j'ai écrit de bell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très sensible et la critique peut m'atteindre profondément, surtout si elle est in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personne très secrète, je ne me dévoile pas facilement. C'est peut-être pour ça que mes fans ont une certaine fascination pour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m'intéresse pas, je suis une artiste avant tout. Mais il faut bien vivre, donc il faut bien gagner d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st éphémère. Je préfère vivre de manière discrète et fidèle à mes convi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est un long chemin solitaire, mais il en vaut la peine. C'est une façon pour moi de me libérer et de me révé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obsédée par la mort, mais pas par la peur de mourir, plutôt par la peur de perdre ceux que j'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me mettre en avant, je suis assez pudique dans ma vie priv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piration vient souvent de la nuit, c'est là que naissent mes chan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pour moi une respiration, une façon de m'exprimer et de me libérer de mes angoi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êves sont le reflet de notre âme. Ils sont une fenêtre donnant sur notre inconsc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plutôt s'exis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, c'est la vie telle qu'elle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leuve où les eaux du passé se mêlent aux eaux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 toujours une île dans ton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ont chuté dans le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surtout une chance de ne rien dire d'insen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périr que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peut-être le dernier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rare est cher et ne se trouve qu'à l'état de tré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a ses raisons que la raison 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ence d'une seule personne peut tout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perdons jamais le passé, il s'accum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