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Omar S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hoisis mes rôles avec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, c'est raconter des histoire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enveillance est une force, pas une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parce qu'on vient de loin qu'on ne peut pas aller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u courage pour êt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'aime, c'est transmettre des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ter humble, c'est ne jamais oublier d'où l'on 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eau role, c est celui qu on joue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populaire, ce n est pas une fin en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motions, c est ce qu il y a de plus fort au cinem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ecouter les sil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pas etre un exemple, je veux juste etre moi-me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u crois en toi, les autres finissent par y croire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e mes enfants soient libres d etre ce qu il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e, c'est vital. C'est une manière de rés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suis aujourd'hui, c'est le fruit de mon par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représenter quelque chose de posi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différent, c'est une force, pas une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regard des autres qui te met dans une ca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projets qui ont du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etits rôles, il n'y a que des rôle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s moments difficiles qu'on voit qui on est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fais ce métier pour toucher les gens, pas pour être célè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important de rester aligné avec ses va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versité, ce n'est pas un problème, c'est une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faire rire sans ble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