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Rivarol</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aquit entre deux êtres qui se demandaient le mêm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éprouve le besoin d'aimer avant d'aimer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vérités ne sont pas bonnes à dire ; tous les mensonges sont bons à ent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rps politique est comme un arbre : à mesure qu'il s'élève, il a autant besoin du ciel que de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est un art mêlé d'enthousiasme. s'il n'était qu'art, il serait froid ; s'il n'était qu'enthousiasme, il serait déréglé : le goût leur sert de l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bus, mais c'est ce qu'il y a de mi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vote croit aux dévots, l'indévote aux philosophes, mais toutes deux sont également créd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émon ? c'est un ange qui a eu des malheurs ; un ange émig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il y a de distance entre deux hommes, plus ils sont pointilleux pour le faire remar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st le vêtement de la pensée, et l'explication en est l'arm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étonne quand tout étonne : c'est l'état d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rapproche les espaces par le commerce et les temps par le cré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ces de la cour ont commencé la révolution, les vices du peuple l'achève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républiques, le peuple donne sa faveur, jamais sa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des sots aux gens d'esprit, comme il faut des dupes aux frip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remet la pensée en sen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re est le pauvre par excellence : c'est l'homme le plus sûr de n'être pas aimé pour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xigeons de grands détails que sur ce qui nous touche et nous flatte, on est sans intérêt pour le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de la fortune sans bonheur, comme on a des femmes sans 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oquer du monde est tout l'art d'en jou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âme, le corps n'aurait pas de sentiment ; et sans le corps, l'âme n'aurait pas de sen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lambeau du langage et de tous les arts, la métaphysique éclaire, indique et ne f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peuples cessent d'estimer, ils cessent d'obéir. règle générale : les nations que les rois assemblent ou consultent commencent par des voeux et finissent par des volon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bien vieillir en vous aimant, mais non mourir sans vous le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ce pas une chose remarquable que plus un objet est simple, moins on puisse le défini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livres d'à présent ont l'air d'avoir été faits en un jour avec des livres lus de la v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e élève un tribunal plus haut et plus redoutable que celui des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oyance à certaines vérités n'est venue à tous que parce qu'elle était d'abord venue à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aissent nus et vivent habillés, comme ils naissent indépendants et vivent sous des 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ne goûte de la liberté, comme de liqueurs violentes, que pour s'enivrer et devenir fu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ligion unit les hommes dans les mêmes dogmes, la politique les unit dans les mêmes principes, et la philosophie les renvoie dans les bois : c'est la dissolvant de la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qui vit dans les orages et croît au sein des perfidies, ne résiste pas toujours au calme de la fidé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donne les forces, et le gouvernement les lum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rendra toujours pour ses amis les ennemis de se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verbes sont le fruit de l'expérience de tous les peuples, et comme le bon sens de tous les siècles réduit en form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observer que chez les anciens, on avait de la religion sans avoir le clergé, et que c'est le contraire chez les peuples moder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preté embellit l'opulence et déguise la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t ne nous caresse pas, il se caresse à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être aimé bien peu pour pouvoir rester amis quand on ne s'aim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d'un écrivain est persuadé qu'il a fait penser son lecteur quand il l'a fait s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aît plus d'hommes que de femmes en europe ; cela seul y condamne les femmes à l'infidé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le rivage de l'esprit ; tout passe devant lui, et nous croyons que c'est lui qui 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oit se donner un but qui recule sans c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sprits extraordinaires tiennent grand compte des choses communes et familières, et les esprits communs n'aiment et ne cherchent que les choses extraordin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veut de la sûreté pour soi et pour tout le monde. il n'en est pas de même de la liberté. on n'en veut que pour soi et on se méfie de cell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est une mémoire qui n'est point à nos ord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estins trop brillants amènent trop d'or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nation n'a point de droits contraires à son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sont comme les monnaies : ils ont une valeur propre avant d'exprimer tous les genres de va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st la pensée extérieure, et la pensée est la parole intéri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qu'on soutient est un livre qui tomb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yens qui rendent un homme propre à faire fortune sont les mêmes qui l'empêchent d'en jou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e si bonnes raisons pour vivre, qu'il n'en faut pas pour mou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 l'esprit qu'on s'amuse ; c'est par le coeur qu'on ne s'ennui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vie qui parle et qui crie est toujours maladroite ; c'est l'envie qui se tait qu'on doit cr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faire mourir l'orgueil sans le blesser. car si on le blesse, il ne meur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égorge ceux qu'il p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un méchant fait le bien, on peut juger par un tel effort tout le mal qu'il prép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loire n'est que fumée, j'en conviens, mais l'homme n'est que pouss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font le tour du monde : elles roulent de langue en langue, de siècles en siècles, de vers en pr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imer assez, il faut aimer trop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ertitude et le mystère sont pour le sentiment ; la clarté et l'incertitude pour le raison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ssession d'une chose donne des idées plus justes que le désir. l'homme a plus d'ardeur pour acquérir que pour conser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rimerie est à l'écriture ce que l'écriture avait été aux hiéroglyphes : elle a fait faire un second pas à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une sorte de plaisir à s'apercevoir qu'on est un peu dupe de ceux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personnes doivent tout le bonheur de leur vie à leur réputation de gens d'esprit, et toute leur réputation à leur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 toujours deux mondes soumis aux spéculations des philosophes : celui de leur imagination, où tout est vraisemblable et rien n'est vrai, et celui de la nature où tout est vrai sans que rien paraisse vraisembl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hilosophes sont plus anatomistes que médecins : ils dissèquent et ne guériss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doit être le plus mystérieux de nos senti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gereux d'être trop empressé auprès des femmes et de les assouvir. il faut de l'indifférence pour les enflammer ; et elles s'accoutument autant de caresses excessives qu'elles s'en dégoûtent à la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comme le sphinx de la fable : elle dévore tous ceux qui n'expliquent pas ses énig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ans doute un terrible avantage que de n'avoir rien fait, mais il ne faut pas en ab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mentez jamais à quelqu'un en qui vous voulez avoir confiance. a partir du moment où vous lui aurez menti une fois, vous aurez bien du mal à le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ne se donne qu'à son premier amour : à tous les autres, elle se reprend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 de philosophie écarte de la religion et beaucoup y ram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ts devraient avoir pour les gens d'esprit une méfiance égale au mépris que ceux-ci ont pou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re humain est comme un fleuve qui coule du nord au midi ; rien ne peut le faire rebrousser contre sa sou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prose qui donne l'empire à une langue, parce qu'elle est tout usuelle : la poésie n'est qu'un objet de lu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habitué à écrire écrit aussi sans idées, comme ce vieux médecin qui tâtait le pouls de son fauteuil en mour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la folie et l'ivresse prouvent que notre âme dépend beaucoup de notre corps, et vice-vers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ont comme les hommes : elles dépendent de l'état et de la place qu'on leur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à la fois étonnants et étonnés ; les animaux ne sont qu'étonn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erait souvent un bon livre de ce qu'on n'a pas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 est le souverain des souver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limite, il est inutile de rien apprendre pendant sa vie, puisqu'on saura tout après s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crédule se trompe sur l'autre vie, le croyant se trompe souvent sur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ne compte que dans la têt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ait plus pour ceux qu'on craint que pour ceux qu'on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la soeur de l'amour, mais pas du même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ange bizarrerie de l'esprit humain, on peut convaincre un homme de ses erreurs, et ne pas le conver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ecture, charmant oubli de vous-mêmes et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fatigant que la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est le côté partiel de l'homme ; le coeur est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besoin de passer devant les objets quand les objets passent devant nous : aussi les habitants des grandes villes ne croient pas avoir besoin de voya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ne peut se passer de travail ; on se repose voluptueusement que si l'on a pu se fatig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comme aux échecs, on peut bien céder une tour, mais non la da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dées vraies en idées vraies et de clarté en clartés, le raisonnement peut n'arriver qu'à l'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perdront toujours leur procès contre les sen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seul animal qui fasse du feu, ce qui lui a donné l'empir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n'ont de leur fortune que la crainte de la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femmes honnêtes, comme il y a des vocations manq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lois sont obscures, les juges se trouvent naturellement au-dessus d'elles, en les interprétant comme ils veu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avait des yeux tout autour de la tête, "devant" et "derrière" n'existerait pas po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chaque ami, il y a la moitié d'un tr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comme la verdure, pare la terre ; mais l'éducation la couvre de mo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travaille autant que je peux, mais jamais autant que je voudr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a besoin de la france, quand l'angleterre a besoin de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à l'imagination de se composer un enfer avec la douleur qu'un paradis avec l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livre, c'est pendant des semaines, pendant des mois, la pensée qui se recueille et se concentre : c'est ce corps qui fait converger ses muscles et ses nerfs vers un seul point... vers le bout de la plu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esprit paraît souvent heureux, comme un homme bien fait paraît souvent a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péchés si flatteurs que, si je les confessais, j'en commettrais un autre d'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emme qui voyage laisse voyager son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sions ont un heureux instinct : elles ne viennent qu'à ceux qui doivent y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ernité ? je m'y plairai sûrement, cela commence cou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yramides d'egypte sont les plus anciennes bibliothèques du genre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re manque autant de ce qu'il a que de ce qu'il n'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iger l'homme sans passions, c'est vouloir régenter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st inutile avant l'événement et odieuse ap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marcher sur les flots avec le christ que de traverser la vie avec un édi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grandes villes, l'innocence est le dernier repas du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parle est l'homme qui pense tout h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s'agite pour trouver enfin le repos ; mais il y a des hommes si paresseux qu'ils mettent le but au déb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rps politiques recommencent sans cesse ; ils ne vivent que de remè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je m'avisai de médire de l'amour : il m'envoya le mariage pour se ve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n'est rien, mais rien n'est sans le sty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littérature, le vol ne se justifie que par l'assassin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st historienne mais les passions sont actr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est un souverain qui ne demande qu'à manger : sa majesté est tranquille, quand elle dig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propose un but, le temps au lieu d'augmenter dimin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le seul animal qui soit surpris de l'univers, et qui s'étonne tous les jours de n'en être pas plus éto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tous assez de force en nous pour supporter le malheur des autres, mais nous n'en avons peut-être pas autant pour supporter leur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esse n'est, dans certains esprits, que le dégoût de la vie ; dans d'autres, c'en est le mé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est amie d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veut empêcher les horreurs d'une révolution, il faut la vouloir et la fair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sse la moitié de sa vie à retenir sans comprendre, et l'autre moitié à comprendre sans re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arlant des révolutionnaires : que faire de ces hommes qui lancent autant de traits que de regards, qui combattent avec la plume et écrivent avec des poignard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je fais n'est jamais ennuyeux, puisque je fais ce qui me pl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nos idées sont d'abord des sensations, et ensuite des souven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dictionnaire de l'académie, on ne trouve pas ce qu'on ne sait point ; mais on n'y trouve pas ce qu'on s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orale, on périt par des crimes, et, en politique, par des fa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règne par l'opinion, a-t-on besoin d'un autre emp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propriétés de la vertu, c'est de ne pas exciter l'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dort, l'homme ivre, c'est l'homme dimin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ueil est toujours plus près du suicide que du rep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ntre femmes n'est jamais que la suspension des hostil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ont quelquefois le droit de dire du mal des femmes, jamais d'un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tonne à l'oreille des hommes de lettres, quand elle murmure à peine à celle des gens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pidité est sublime, et la lenteur majestu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s écrirai demain sans faute. ne vous gênez pas, écrivez-moi comme à votre ordi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une fatalité malheureuse, ce sont les hommes qui aiment le mieux qui savent le moins bien parler d'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nité fait partie du talent : il est comme une montgolfière qui ne s'élève que lorsqu'elle est gonfl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absolument belles n'ont de pudeur que juste ce qu'il faut pour faire valoir leur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pinions, les théories, les systèmes, passent tour à tour sur la meule du temps, qui leur donne d'abord du tranchant et de l'éclat, et qui finit par les 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a peut-être de raisonnable que s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vérités qu'il ne faut jamais séparer en ce monde : la première est que la souveraineté réside dans le peuple, la seconde est que le peuple ne doit jamais l'exerc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heureusement, il y a des vertus qu'on ne peut exercer que quand on est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terrible luxe que l'incrédu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thodes sont les habitudes de l'esprit et les économies de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peuple est plus éclairé que le trône, il est bien près d'une révol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rien et le romancier font entre eux un échange de vérités, de fictions et de couleurs, l'un pour vivifier ce qui n'est plus, l'autre pour faire croire ce qui n'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est un instrument dont il ne faut pas faire crier les ress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talent empêche le génie de tomber, le génie l'empêche de ra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s talents sont, pour l'ordinaire, plus rivaux qu'amis ; ils croissent et brillent séparés, de peur de se faire ombrage : les moutons s'attroupent et les lions s'iso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bornés aiment le mouvement, il n'y a que les hommes exercés à la méditation qui aiment le silence et le rep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ngage est la peinture de no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hilosophie ne répond que des individus, mais la religion répond des ma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e la familiarité que naissent les plus tendres amitiés et les plus fortes h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roits sont des propriétés appuyées sur la puissance. si la puissance tombe, les droits tombent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seulement il y a beaucoup d'esprits bornés, mais même leurs bornes sont mal po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comme les métaux n'ont rien de brillant que les surfa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général, l'indulgence pour ceux qu'on connaît, est bien plus rare que la pitié pour ceux qu'on ne connaî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s'élève s'is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est la plus terrible des passions parce qu'elle fait ses premiers effets contre la raison ; elle paralyse le coeur et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est toujours aux ordres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la plus haute mesure de notre incapacité : l'univers, l'espace lui-même, ne sont pas si inaccess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nition de ceux qui ont aimé les femmes est de les aimer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passe sa vie à raisonner sur le passé, à se plaindre du présent, à trembler pour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dans un siècle où l'obscurité protège mieux que la loi, et rassure plus que l'innoc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leure jamais tant que dans l'âge des espérances ; mais quand on n'a plus d'espoir, on voit tout d'un oeil sec, et le calme naît de l'impu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a mis l'homme sur la terre avec des pouvoirs limités et des désirs sans bor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 c'est un voyageur qui finit avec sa r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nité fait plus d'heureux que l'org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our aimer ne cherche qu'une rose, n'est sûrement qu'un papil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goûts et nos passions nous dégradent plus que nos opinions et nos err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monde est un grand banquet où la nature convie tous les êtres vivants, à condition que les convives se mangent les un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nt les orateurs des grandes assembl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ardonne aux gens de n'être pas de mon avis ; je ne leurs pardonne pas de n'être pas du 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s esprits triomphent des fautes des grands génies, comme les hiboux se réjouissent d'une éclipse de sol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terrible avantage de n'avoir rien fait, mais il ne faut pas en ab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auvreté fait gémir l'homme, il bâille dans l'opulence. quand la fortune nous exempte du travail, la nature nous accable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crient ou chantent tout ce qu'ils demandent, caressent ou brisent tout ce qu'ils touchent, et pleurent tout ce qu'ils per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mmaire est l'art de lever les difficultés d'une langue ; mais il ne faut pas que le levier soit plus lourd que le fard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elque chose de plus haut que l'orgueil, et de plus noble que la vanité, c'est la modestie, et quelque chose de plus rare que la modestie, c'est la simp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nces couvrent le chemin de l'amitié quand on n'y passe pas sou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sont des fonds qui ne portent intérêt qu'entre les mains du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n'est pas clair n'est pas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sait-on pas que la morale est pour les prêtres ce que l'hygiène est pour les médeci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créer un nom par ses talents, c'est ne rien devoir qu'à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n'est pas supportable sans un idéal ou un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rien à faire, et c'est cela qui prend tout mon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comparer la société à une salle de spectacle ; on n'y est aux loges que parce qu'on paie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pos est pour les masses et le mouvements pour les élé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gnorance fait tout le plaisir et toute la fraîcheur des premières sens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st souvent entre le rire et la col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arvient quelquefois à vaincre les gens dans une discussion, à les convaincr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qui ne fait que sentir, ne pense pas encore, et l'être qui pense sent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croit pas en dieu : il craint e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ruine jamais mieux , que lorsqu'on a beaucoup de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une femme appelle avoir raison, c'est n'avoir pas tous les t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n'a jamais trahi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elles images ne blessent que l'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vant se cherche, et le riche s'é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parliez beaucoup l'autre soir, et avec des gens bien ennuyeux. je parlais de peur d'écou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défauts devraient nous donner une qualité : l'indulgence pour les défaut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plaire dans le monde, il faut se résoudre à se laisser apprendre beaucoup de choses qu'on sait par des gens qui les igno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l'amour est-il toujours si mécontent de lui, et pourquoi l'amour-propre en est-il toujours si content ? c'est que tout est recette pour l'un, et que tout est dépense pour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tristesse est si près de la fortune, pourquoi l'envie est-elle si loin de la piti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paris que la providence est plus grande qu'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ces sont souvent des habitudes plutôt que des pas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obles sont des monnaies plus ou moins anciennes dont le temps a fait des méda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is continueront à perdre la tête tant qu'ils porteront la couronne sur les yeux plutôt que sur le fr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méchant et le coeur bon, voilà la meilleure espèce d'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rien de si absent que la présence d'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l'amitié et l'amour, il y a une différence énorme : du jour à la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rimerie est l'artillerie de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se compose de vérités qu'il faut dire et de vérités qu'il faut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pour l'homme consiste à faire ce qu'il veut dans ce qu'il peut, comme sa raison consiste à ne pas vouloir tout ce qu'il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temps où le gouvernement perd la confiance du peuple mais je n'en connais pas où le gouvernement puisse se fier au 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ttaquer l'opinion avec ses armes : on ne tire pas des coups de fusil aux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les plus civilisés sont aussi voisins dans la barbarie que le fer le plus poli l'est de la rouille. les peuples, comme les métaux, n'ont de brillant que les surfa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comme un fleuve, il ne remonte pas à sa sou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ndeur d'un homme est comme sa réputation : elle vit et respire sur les lèvres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is de france, en vendant la noblesse, n'ont pas songé à vendre aussi le temps, qui manque toujours aux parve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vertus qu'on ne peut exercer que quand on est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devient grand, et tout à coup beaucoup de gens se font lierre, parce qu'il s'est fait chê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vingt personnes qui parlent de nous, dix-neuf en disent du mal et la vingtième, qui en dit du bien, le di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 mots ont dépassé ma pensée... ils n'ont pas dû aller bien l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ris deux fois d'un bon mot, d'abord de la manière dont je l'entends, et ensuite de la manière dont celui qui me l'a dit l'exp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rriver à des choses neuves en littérature, il faut déplacer les expressions ; en philosophie, il faut déplacer l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tez le genre humain, l'univers est sans té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dix personnes qui parlent de nous, neuf disent du mal, et souvent la seule personne qui dit du bien, le dit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a jamais si loin que lorsque l'on ne sait pas où l'on v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aissent semblables mais pas ég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dans sa maison, n'habite pas l'escalier, mais il s'en sert pour monter et pénétrer partout ; ainsi l'esprit humain ne séjourne pas dans les nombres, mais il arrive par eux à la science et à tous les art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