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bert Lamoure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i n'ont rien à dire sont toujours ceux qui parlent l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long poème que l'on écrit avec son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e fait pas le bonheur, mais il y contribue un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sont des lanternes qui n'éclairent que le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jeune, on croit toujours que l'on a raison. Quand on est vieux, on sait que l'on a t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femmes savaient à quel point les hommes se fichent de ce qu'elles disent, elles se tairaient plus s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 une poussière de joie qui fait éternuer le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ellement de gens qui ne supportent pas le bonheur des autres qu'ils feraient n'importe quoi pour les rendre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, c'est de tomber sur des gens qui vous ressemb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rents, c'est comme Dieu. Ça ne sert à rien, mais on s'y réfère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ssimiste est un optimiste qui a beaucoup d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, c'est une lanterne accrochée dans le dos qui n'éclaire que le chemin parcour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, c'est résoudre à deux les problèmes qu'on n'aurait pas eus tout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c'est l'art de promettre aujourd'hui ce qu'on ne fera pas de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donné à l'homme deux oreilles et une bouche pour écouter deux fois plus qu'il ne par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