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Steve JOBS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tre temps est limité, ne le gâchez pas en menant une existence qui n'est pas la vôt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Ayez le courage de suivre votre coeur et votre intuition. L'un et l'autre savent ce que vous voulez réellement devenir. Le reste est second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 design n'est pas seulement ce à quoi ça ressemble. Le design est comment ça march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our moi, les idées ne valent rien à moins d'être exécuté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Être l'homme le plus riche du cimetière ne m'intéresse pas... Aller au lit en se disant qu'on a fait quelque chose de magnifique... C'est ce qui m'impor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'échangerais toute ma technologie pour un après-midi avec Socra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qualité est plus importante que la quantité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laissez pas la voix de l'opinion des autres noyer votre voix intérie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ulez-vous passer le reste de votre vie à vendre de l'eau sucrée, ou voulez-vous changer le monde ?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la n'a aucun sens d'embaucher des gens intelligents et de leur dire quoi faire; Nous embauchons des gens intelligents pour qu'ils puissent nous dire quoi f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soyez pas prisonnier des dogmes qui obligent à vivre en obéissant à la pensée d'autrui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uis convaincu que la moitié qui sépare les entrepreneurs qui réussissent de ceux qui échouent est purement la persévéranc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Je suis la seule personne que je connaisse qui a perdu un quart de milliard de dollars en un an, ça forge le caractè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 n'est pas le boulot des consommateurs de savoir ce qu'ils veule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vous ne l'avez pas encore trouvé, continuez à cherch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Focus et simplicité... une fois que vous y arrivez, vous pouvez déplacer des montagn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eule façon d'être vraiment satisfait est de faire ce que vous croyez être un excellent travail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uivez votre coeur, mais vérifiez avec votre têt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us ne pouvez pas ordonner la productivité, vous devez fournir les outils pour permettre aux gens de devenir meilleur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vous voulez embaucher des gens formidables et les faire rester, vous devez être dirigé par des idées, pas par la hiérarchie. Les meilleures idées doivent gagn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simplicité est la sophistication ultim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'est plus marrant d'être un pirate que de s'engager dans la marin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vous gardez un oeil sur le bénéfice, vous allez lésiner sur le produit. Mais si vous vous concentrez sur la fabrication de très bons produits, alors les profits suivro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a technologie seule ne suffit pa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Certaines personnes ne sont pas habituées à un environnement où l'excellence est attendu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Vous allez à la télévision pour éteindre votre cerveau. Vous allez à l'ordinateur lorsque vous voulez activer votre cerveau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décisions les plus importantes que vous prenez ne sont pas les choses que vous faites, mais les choses que vous décidez de ne pas fai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gens qui sont assez fous pour penser qu'ils peuvent changer le monde sont ceux qui le font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e laissez pas le brouhaha extérieur étouffer votre voix intérieur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Parfois lorsque vous innovez, vous faites des erreurs. Il est préférable de les admettre rapidement et de continuer à améliorer vos autres innovation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es clients ne vous mesurent pas à quel point vous avez essayé, ils vous mesurent sur ce que vous livrez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Tout le monde dans ce pays devrait apprendre à programmer un ordinateur, parce que ça vous apprend à pens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Innover, c'est savoir abandonner des milliers de bonnes idée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Dans les affaires, Les grandes choses ne sont jamais faites par une seule personne, elles sont faites par toute une équip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i vous voulez vivre votre vie de manière créative, en tant qu'artiste, vous ne devez pas trop regarder en arrière. Vous devez être prêt à prendre ce que vous avez fait et qui vous étiez et à les jeter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Soyez insatiables. Soyez fous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N'essaie pas de tout faire. Fais une chose bien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- L'innovation, c'est une situation qu'on choisit parce qu'on a une passion brûlante pour quelque chose.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