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ylvia Plat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la plus belle et la plus futile chose que l'on puisse mettre dans un po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ois être amoureuse de ma propr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bres sont des choses éternelles, solitaires, plus vastes et puissants que nous ne le ser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emme adore un fasc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a pauvreté de soi; la solitude est la richess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autant de nuances dans la douleur que dan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terrain miné; j'ai peur de laisser une empre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mposée, comme tous les êtres, d'éléments lumineux et som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été aussi heureuse. Je suis venue comme quelqu'un qui meurt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arle à Dieu mais le ciel est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des souffrances est celle qui ne trouve pas d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verticale. Mais je voudrais être horizon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z-moi vivre, aimer et dire qu'il a été bien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est un acte effrayant et cathar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je vais tout simplement me laisser dériver, quelque part où il n'y a rien mais du calme et une certaine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qu'on est tous des récipients attendant d'être remplis d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est un art, comme tout le reste. Je le fais exceptionnellement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bli est un autre pays. Ils parlent une autre la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faite de cette étoffe qui, si vous la broyez, devient plus f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