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Wolfgang Amadeus Mozar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génie sans coeur est un non-sens. Car ni intelligence élevée, ni imagination, ni toutes deux ensemble ne font le génie. Amour ! Amour ! Amour ! Voilà l'âme du gé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