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respondant en tous points au profil recherché, je me permets de vous adresser ma candidature pour le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mploi actuel (responsable d'entrepôt d'un fabricant de mobilier et décoration d'intérieur) ne me permettant plus de progresser, mon ambition est de rejoindre une société vouée au commerce internatio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UT Gestion logistique et transport et une solide expérience en matière de stockage/conditionnement/livraison font de moi un professionnel confirmé de la logis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'un grand sens de l'organisation et maîtrisant parfaitement la GPAO  (notamment SAP, le progiciel de gestion intégré), je possède également les qualités nécessaires pour animer une équipe : actuellement, je supervise le travail de 20 personnes (manutentionnaires, caristes, préparateurs de command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de l'attention que vous voudrez bien porter à mon CV et dans l'attente d'un éventuel entretien, je vous prie d'agréer, Madame, Monsieur, l'expression de ma considération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