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2/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jardinier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jardinier municipal, que vous proposez dans votre annonce parue sur [où l'annonce a été vue].</w:t>
      </w:r>
    </w:p>
    <w:p>
      <w:pPr>
        <w:pStyle w:val="Normal"/>
        <w:bidi w:val="0"/>
        <w:spacing w:lineRule="auto" w:line="379"/>
        <w:ind w:left="0" w:right="0" w:hanging="0"/>
        <w:jc w:val="both"/>
        <w:rPr/>
      </w:pPr>
      <w:r>
        <w:rPr>
          <w:rFonts w:cs="Arial" w:ascii="Arial" w:hAnsi="Arial"/>
          <w:b w:val="false"/>
          <w:color w:val="000000"/>
          <w:sz w:val="20"/>
          <w:u w:val="none"/>
        </w:rPr>
        <w:t>Titulaire d'un Brevet Professionnel Aménagements Paysagers et fort de plusieurs années d'expérience dans le domaine du paysagisme et de l'entretien des espaces verts, je suis en mesure de m'adapter aux diverses tâches qu'impose cette profession. Mon parcours professionnel m'a permis de développer une véritable expertise dans l'entretien, la création et l'aménagement des espaces verts, mais aussi dans la taille des arbres et arbustes, la plantation, et la lutte contre les maladies et parasites.</w:t>
      </w:r>
    </w:p>
    <w:p>
      <w:pPr>
        <w:pStyle w:val="Normal"/>
        <w:bidi w:val="0"/>
        <w:spacing w:lineRule="auto" w:line="379"/>
        <w:ind w:left="0" w:right="0" w:hanging="0"/>
        <w:jc w:val="both"/>
        <w:rPr/>
      </w:pPr>
      <w:r>
        <w:rPr>
          <w:rFonts w:cs="Arial" w:ascii="Arial" w:hAnsi="Arial"/>
          <w:b w:val="false"/>
          <w:color w:val="000000"/>
          <w:sz w:val="20"/>
          <w:u w:val="none"/>
        </w:rPr>
        <w:t>En tant que jardinier professionnel, je sais faire preuve de rigueur et de précision dans mon travail. Je suis également capable de travailler en équipe, un atout essentiel pour m'intégrer au sein de votre équipe municipale. J'ai une bonne connaissance des normes de sécurité à respecter et je suis apte à utiliser et entretenir les outils et les machines nécessaires à mon travail.</w:t>
      </w:r>
    </w:p>
    <w:p>
      <w:pPr>
        <w:pStyle w:val="Normal"/>
        <w:bidi w:val="0"/>
        <w:spacing w:lineRule="auto" w:line="379"/>
        <w:ind w:left="0" w:right="0" w:hanging="0"/>
        <w:jc w:val="both"/>
        <w:rPr/>
      </w:pPr>
      <w:r>
        <w:rPr>
          <w:rFonts w:cs="Arial" w:ascii="Arial" w:hAnsi="Arial"/>
          <w:b w:val="false"/>
          <w:color w:val="000000"/>
          <w:sz w:val="20"/>
          <w:u w:val="none"/>
        </w:rPr>
        <w:t>Passionné par mon métier, je suis sensible à la préservation de l'environnement et je suis très intéressé par votre politique de développement durable. Je souhaite contribuer activement à l'amélioration et à l'entretien des espaces verts de votre commune.</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techniques, mon expérience professionnelle et ma motivation seront de réels atouts pour votre commune. Je me tiens à votre disposition pour un entretien à votre convenance afin de discuter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à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