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nnée d'études] en [domaine d'études] à [nom de l'établissement], je suis à la recherche d'un stage en entreprise dans le domaine de l'informatique pour une durée de [nombre de semaines/mois].</w:t>
      </w:r>
    </w:p>
    <w:p>
      <w:pPr>
        <w:pStyle w:val="Normal"/>
        <w:bidi w:val="0"/>
        <w:spacing w:lineRule="auto" w:line="379"/>
        <w:ind w:left="0" w:right="0" w:hanging="0"/>
        <w:jc w:val="both"/>
        <w:rPr/>
      </w:pPr>
      <w:r>
        <w:rPr>
          <w:rFonts w:cs="Arial" w:ascii="Arial" w:hAnsi="Arial"/>
          <w:b w:val="false"/>
          <w:color w:val="000000"/>
          <w:sz w:val="20"/>
          <w:u w:val="none"/>
        </w:rPr>
        <w:t>Passionné(e) par le monde de l'informatique et conscient(e) de son importance dans notre société actuelle, j'ai choisi de me spécialiser dans ce domaine. Afin de compléter ma formation théorique et d'acquérir une expérience professionnelle concrète, j'ai l'opportunité d'effectuer un stage durant ma scolarité.</w:t>
      </w:r>
    </w:p>
    <w:p>
      <w:pPr>
        <w:pStyle w:val="Normal"/>
        <w:bidi w:val="0"/>
        <w:spacing w:lineRule="auto" w:line="379"/>
        <w:ind w:left="0" w:right="0" w:hanging="0"/>
        <w:jc w:val="both"/>
        <w:rPr/>
      </w:pPr>
      <w:r>
        <w:rPr>
          <w:rFonts w:cs="Arial" w:ascii="Arial" w:hAnsi="Arial"/>
          <w:b w:val="false"/>
          <w:color w:val="000000"/>
          <w:sz w:val="20"/>
          <w:u w:val="none"/>
        </w:rPr>
        <w:t>C'est avec intérêt que j'ai découvert votre entreprise, reconnue pour [qualité/activités]. Votre réputation et vos valeurs en font pour moi un lieu idéal pour découvrir et approfondir mes connaissances en informatique. Je suis convaincu(e) que votre structure m'offrira un environnement dynamique et stimulant pour mettre en pratique mes compétences.</w:t>
      </w:r>
    </w:p>
    <w:p>
      <w:pPr>
        <w:pStyle w:val="Normal"/>
        <w:bidi w:val="0"/>
        <w:spacing w:lineRule="auto" w:line="379"/>
        <w:ind w:left="0" w:right="0" w:hanging="0"/>
        <w:jc w:val="both"/>
        <w:rPr/>
      </w:pPr>
      <w:r>
        <w:rPr>
          <w:rFonts w:cs="Arial" w:ascii="Arial" w:hAnsi="Arial"/>
          <w:b w:val="false"/>
          <w:color w:val="000000"/>
          <w:sz w:val="20"/>
          <w:u w:val="none"/>
        </w:rPr>
        <w:t>Au cours de mon parcours académique, j'ai eu l'occasion d'acquérir de solides connaissances en matière de [langages de programmation, logiciels, technologies]. J'ai également suivi plusieurs cours et projets pratiques dans lesquels j'ai pu développer mon esprit d'équipe, ma rigueur et mon sens de l'organisation. J'ai également eu l'opportunité de réaliser un projet dans le cadre de mon cursus, ce qui m'a permis de mettre en application mes compétences et de développer ma créativité.</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une équipe dynamique et passionnée comme la vôtre, afin de travailler sur des projets concrets et de parfaire mes connaissances. Je suis également désireux(se) d'apprendre auprès de professionnels expérimentés et de relever de nouveaux déf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me tiens à votre disposition pour un éventuel entretien. Je vous remercie par avance pour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ous remerciant de l'intérêt que vous porterez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