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stage au sei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Master en Gestion Stratégique des Ressources Humaines, je suis à la recherche d’un stage pratique afin de compléter ma formation académique et approfondir mes compétences dans le domaine des ressources humaines.</w:t>
      </w:r>
    </w:p>
    <w:p>
      <w:pPr>
        <w:pStyle w:val="Normal"/>
        <w:bidi w:val="0"/>
        <w:spacing w:lineRule="auto" w:line="379"/>
        <w:ind w:left="0" w:right="0" w:hanging="0"/>
        <w:jc w:val="both"/>
        <w:rPr/>
      </w:pPr>
      <w:r>
        <w:rPr>
          <w:rFonts w:cs="Arial" w:ascii="Arial" w:hAnsi="Arial"/>
          <w:b w:val="false"/>
          <w:color w:val="000000"/>
          <w:sz w:val="20"/>
          <w:u w:val="none"/>
        </w:rPr>
        <w:t>Au cours de mon parcours universitaire, j'ai acquis une solide compréhension des diverses facettes de la gestion des ressources humaines, notamment en recrutement, gestion des talents, et développement organisationnel. Ces connaissances théoriques, associées à mes compétences analytiques, me permettent d’aborder les problématiques RH avec une approche stratégique.</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l'opportunité de contribuer à votre entreprise, reconnue pour son excellence en matière de gestion des ressources humaines, et d'y appliquer mes connaissances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Au-delà de mon intérêt pour le secteur, je suis convaincu que mon dynamisme et ma capacité d'adaptation feront de moi un atout pour votre équipe. Mon objectif est de participer activement aux projets en cours et d'acquérir une expérience précieuse qui me permettra de débuter ma carrièr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discuter plus en détail de ma candidature et de la manière dont je pourrais apporter une valeur ajoutée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