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nnulation d'une vente conclue le [date de la vente], en raison d'un abus de faiblesse dont j'ai été vic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a transaction, le vendeur a profité de ma situation de vulnérabilité, à savoir [décrire la situation : faiblesse physique, morale ou économique], pour me convaincre d'acheter [décrire le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me place dans une position délicate, d'autant plus que l'article [référence de l'article du Code civil ou de la consommation] stipule clairement que toute vente conclue sous l'effet d'un abus de faiblesse peut être annu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considérer ma requête avec la plus grande attention et de procéder à l'annulation de cette vent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prie de trouver ci-joint les documents justificatifs relatif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remercie de l'attention que vous porterez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