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upture conventionnelle du contrat d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occupe le poste de technicien de fabrication dans votre entreprise depuis le 12/04/2011, je souhaite aujourd'hui me consacrer à d'autres projets professi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t effet, je souhaiterai mettre un terme à mon contrat à durée indéterminé à compter du 20 juin 2014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. 1237-11 du Code du travail, je suggère donc de recourir à une rupture conventionnelle de mon contrat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Je souhaite vous rencontrer rapidement afin de vous exposer les motivations qui me poussent aujourd'hui à faire ce choi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ouvons éventuellement organiser un rendez-vous avec Monsieur LEBON, représentant du personnel qui m'assistera pour vous présenter les modalités de cette rupture convent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