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upture conventionnelle du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technicien de fabrication dans votre entreprise depuis le 12/04/2011, je souhaite aujourd'hui me consacrer à d'autre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souhaiterai mettre un terme à mon contrat à durée indéterminé à compter du 2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237-11 du Code du travail, je suggère donc de recourir à une rupture conventionnell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haite vous rencontrer rapidement afin de vous exposer les motivations qui me poussent aujourd'hui à faire ce ch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vons éventuellement organiser un rendez-vous avec Monsieur LEBON, représentant du personnel qui m'assistera pour vous présenter les modalités de cette rupture conven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