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2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rupture conventionnelle du contrat de travail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 le Direct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occupe le poste de technicien de fabrication dans votre entreprise depuis le 12/04/2011, je souhaite aujourd'hui me consacrer à d'autres projets professionnel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À cet effet, je souhaiterai mettre un terme à mon contrat à durée indéterminé à compter du 20 juin 2014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à l'article L. 1237-11 du Code du travail, je suggère donc de recourir à une rupture conventionnelle de mon contrat de travai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</w:t>
      </w:r>
      <w:r>
        <w:rPr>
          <w:rFonts w:cs="Arial" w:ascii="Arial" w:hAnsi="Arial"/>
          <w:b w:val="false"/>
          <w:color w:val="000000"/>
          <w:sz w:val="20"/>
          <w:u w:val="none"/>
        </w:rPr>
        <w:t>Je souhaite vous rencontrer rapidement afin de vous exposer les motivations qui me poussent aujourd'hui à faire ce choix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pouvons éventuellement organiser un rendez-vous avec Monsieur LEBON, représentant du personnel qui m'assistera pour vous présenter les modalités de cette rupture conventionnel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onsieur le Direct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