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mastère professionnel Métiers des archives et technologies appliquées de l’université de Picardie (Amiens), je vous propose ma candidature au poste de responsable des archives référencé ci-dessus.</w:t>
      </w:r>
    </w:p>
    <w:p>
      <w:pPr>
        <w:pStyle w:val="Normal"/>
        <w:bidi w:val="0"/>
        <w:spacing w:lineRule="auto" w:line="379"/>
        <w:ind w:left="0" w:right="0" w:hanging="0"/>
        <w:jc w:val="both"/>
        <w:rPr/>
      </w:pPr>
      <w:r>
        <w:rPr>
          <w:rFonts w:cs="Arial" w:ascii="Arial" w:hAnsi="Arial"/>
          <w:b w:val="false"/>
          <w:color w:val="000000"/>
          <w:sz w:val="20"/>
          <w:u w:val="none"/>
        </w:rPr>
        <w:t>D’abord archiviste dans un grand cabinet notarial parisien, puis dans une importante société de réassurance employant 2000 personnes, dans laquelle j’étais plus particulièrement en charge des archives juridiques, je maîtrise parfaitement toutes les étapes de la chaîne archivistique, y compris la réalisation du plan de classement et le tableau de gestion des archives.</w:t>
      </w:r>
    </w:p>
    <w:p>
      <w:pPr>
        <w:pStyle w:val="Normal"/>
        <w:bidi w:val="0"/>
        <w:spacing w:lineRule="auto" w:line="379"/>
        <w:ind w:left="0" w:right="0" w:hanging="0"/>
        <w:jc w:val="both"/>
        <w:rPr/>
      </w:pPr>
      <w:r>
        <w:rPr>
          <w:rFonts w:cs="Arial" w:ascii="Arial" w:hAnsi="Arial"/>
          <w:b w:val="false"/>
          <w:color w:val="000000"/>
          <w:sz w:val="20"/>
          <w:u w:val="none"/>
        </w:rPr>
        <w:t xml:space="preserve">La rigueur, le sens de l’organisation et la ténacité sont les qualités que je désire mettre à votre disposition. En véritable gestionnaire de l’information, et fort de mon expérience, je peux contribuer à la réorganisation totale des archives dont votre société a besoin, et ainsi faciliter l’accès aux divers documents à partir d’une base de données informatisée entièrement remaniée. </w:t>
      </w:r>
    </w:p>
    <w:p>
      <w:pPr>
        <w:pStyle w:val="Normal"/>
        <w:bidi w:val="0"/>
        <w:spacing w:lineRule="auto" w:line="379"/>
        <w:ind w:left="0" w:right="0" w:hanging="0"/>
        <w:jc w:val="both"/>
        <w:rPr/>
      </w:pPr>
      <w:r>
        <w:rPr>
          <w:rFonts w:cs="Arial" w:ascii="Arial" w:hAnsi="Arial"/>
          <w:b w:val="false"/>
          <w:color w:val="000000"/>
          <w:sz w:val="20"/>
          <w:u w:val="none"/>
        </w:rPr>
        <w:t>En espérant que vous serez convaincu de ma motivation et de mon intérêt pour cette mission, je me tiens à votre disposition pour un entretien lors duquel nous pourrons aborder plus en profondeur les différents aspects de mes compétence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