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 contrat à durée déterminé dans votre société du 20 mars au 15 juin 2014 au poste de technicien de fabr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 de mon départ de l'entreprise je n'ai pas reçu d'attestation employeur, laquelle étant nécessaire à l'ouverture de mes droits au Pôle-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gré de bien vouloir d'adresser ce document dans les plus bref délais à mon domicile dont vous trouverez l'adress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 dans l'obligation de contacter le Pôle-emploi pour engager à votre encontre le mesur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sans délai de cette attestation employe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