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, je vous informe de mon intention de démissionner du poste de responsable de rayon que j'occupe dans votre entreprise depuis le 25 mars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6 années passées parmi les équipes de votre centre commercial ont été pour moi l'occasion de m'épanouir professionnellement et d'améliorer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il est temps pour moi de relever de nouveau défis et j'espère vous avoir donné entière satisfaction durant ma présence dan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nvention collective prévoit un préavis de départ d'une durée de 2 mois, la fin de mon contrat sera donc effective le 27 septembre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ttre à ma disposition à cette date les documents nécessaires à mon départ (solde de tout compte et certificat de travail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