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mission de mon poste en contrat à durée détermin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a décision de démissionner de mon poste actuellement occupé au sein de votre entreprise, et ce, en vertu de mon contrat à durée détermi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t contractuelles, je respecterai un préavis de [nombre de jours/semaines], à compter de la réception de cette lettre, afin de faciliter la transition et le transfert de mes responsa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a été mûrement réfléchie et s'inscrit dans le cadre de mes aspirations professionnelles futu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gratitude envers l'équipe et la direction pour l'expérience enrichissante que j'ai pu acquérir au sein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discussion ou clarification concernant cette décision afin d'assurer une transition harmonieuse de mes fonc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accuser réception de cette lettre de démission et de me tenir informé des prochaines étapes à suiv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