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en contrat à durée détermin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démissionner de mon poste actuellement occupé au sein de votre entreprise, et ce, en vertu de mon contrat à durée 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contractuelles, je respecterai un préavis de [nombre de jours/semaines], à compter de la réception de cette lettre, afin de faciliter la transition et le transfert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mûrement réfléchie et s'inscrit dans le cadre de mes aspirations professionnell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envers l'équipe et la direction pour l'expérience enrichissante que j'ai pu acquérir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ou clarification concernant cette décision afin d'assurer une transition harmonieuse de mes fon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lettre de démission et de me tenir informé des prochaines étap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