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monsieur LEGRAND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 grand regret que je vous présente aujourd'hui ma démission du poste de responsable du service commercial que j'occupe depuis plus de 7 ans au sein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épouse vient d'être muter à Toulouse et nous avons décider de nous installer en Haute-Garonne à compter du 1 juin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'accepter un nouvel emploi dans la région Midi Pyrénées et je tâcherai de mettre en pratique toutes les compétences professionnelles que j'ai pu acquérir à vos cô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préciser qu'un transfert de compétences devra certainement avoir lieu et je mettrai tout mon professionnalisme dans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durée du préavis de départ étant de 3 mois, je quitterai donc mon poste le 15 mai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nouveau poste nous permettra certainement d'envisager une collaboration commerciale avec votre entreprise, ce que j'espère viv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Cher monsieur LEGRAND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