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pendant 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on poste au sein de votre entreprise, et ce, à compter du [date de fin de préavis]. Cette décision intervient durant mon congé parental, que j'avais débuté le [date de début du congé parental].</w:t>
      </w:r>
    </w:p>
    <w:p>
      <w:pPr>
        <w:pStyle w:val="Normal"/>
        <w:bidi w:val="0"/>
        <w:spacing w:lineRule="auto" w:line="379"/>
        <w:ind w:left="0" w:right="0" w:hanging="0"/>
        <w:jc w:val="both"/>
        <w:rPr/>
      </w:pPr>
      <w:r>
        <w:rPr>
          <w:rFonts w:cs="Arial" w:ascii="Arial" w:hAnsi="Arial"/>
          <w:b w:val="false"/>
          <w:color w:val="000000"/>
          <w:sz w:val="20"/>
          <w:u w:val="none"/>
        </w:rPr>
        <w:t>Après mûre réflexion, il m'apparaît que cette décision est la meilleure pour ma situation personnelle et familiale. J'ai apprécié travailler au sein de votre équipe et je garde de cette expérience un souvenir positif et enrichissant.</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e mon contrat de travail, je respecterai un préavis de [durée du préavis]. Je reste à votre disposition pour toute question ou formalité nécessair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que l'entreprise m'a offertes durant mon emploi. J'ai particulièrement apprécié les projets stimulants et les collaborations enrichissantes avec mes collègues.</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tte lettre pour valider ma demande de démission. Vous pouvez me joindre à tout moment à mon adresse personnelle ou par téléphone pour finaliser les détails administratif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