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de mon poste de [Votre Poste] durant mon congé sabb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tte lettre pour vous informer de ma décision de démissionner de mon poste de [Votre Poste] chez [Nom de l'Entreprise], une décision mûrement réfléchie durant mon congé sabbatique.</w:t>
      </w:r>
    </w:p>
    <w:p>
      <w:pPr>
        <w:pStyle w:val="Normal"/>
        <w:bidi w:val="0"/>
        <w:spacing w:lineRule="auto" w:line="379"/>
        <w:ind w:left="0" w:right="0" w:hanging="0"/>
        <w:jc w:val="both"/>
        <w:rPr/>
      </w:pPr>
      <w:r>
        <w:rPr>
          <w:rFonts w:cs="Arial" w:ascii="Arial" w:hAnsi="Arial"/>
          <w:b w:val="false"/>
          <w:color w:val="000000"/>
          <w:sz w:val="20"/>
          <w:u w:val="none"/>
        </w:rPr>
        <w:t>J'ai pris cette décision après une longue réflexion sur mes aspirations professionnelles et personnelles. Ce congé sabbatique m'a offert l'opportunité de réévaluer mes objectifs de carrière et, bien que j'aie grandement apprécié les années passées au sein de [Nom de l'Entreprise], je sens qu'il est temps pour moi d'explorer de nouvelles avenues et défis professionnels.</w:t>
      </w:r>
    </w:p>
    <w:p>
      <w:pPr>
        <w:pStyle w:val="Normal"/>
        <w:bidi w:val="0"/>
        <w:spacing w:lineRule="auto" w:line="379"/>
        <w:ind w:left="0" w:right="0" w:hanging="0"/>
        <w:jc w:val="both"/>
        <w:rPr/>
      </w:pPr>
      <w:r>
        <w:rPr>
          <w:rFonts w:cs="Arial" w:ascii="Arial" w:hAnsi="Arial"/>
          <w:b w:val="false"/>
          <w:color w:val="000000"/>
          <w:sz w:val="20"/>
          <w:u w:val="none"/>
        </w:rPr>
        <w:t>Conformément à la législation française et aux conditions de mon contrat de travail, je suis prêt à respecter la période de préavis requise de [Durée du Préavis] à compter de la date de cette lettre, ou à discuter de toute flexibilité à cet égard. Je m'engage également à assurer une transition en douceur, y compris le transfert de mes responsabilités à mon successeur, si cela est nécessair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de développement professionnel et personnel que [Nom de l'Entreprise] m'a offertes. Je suis reconnaissant pour l'esprit d'équipe, le soutien et les défis qui ont jalonné mon parcours au sein de l'entrepris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détails de ma démission et de la manière dont je peux contribuer à une passation de consignes efficace. Je vous remercie de votre compréhension et espère que nous pourrons maintenir des relations professionnelles positives à l'avenir.</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