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pour suivre une form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informer de ma décision de démissionner de mon poste au sein de votre entreprise, et ce, à compter du [date de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n'a pas été facile à prendre, mais elle est motivée par mon souhait de poursuivre une formation qui me permettra de développer de nouvelles compétences et d'élargir mes horizon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reconnaissance pour les opportunités et l'expérience enrichissante que j'ai pu acquérir au sein de l'entreprise. J'ai grandement apprécié de travailler avec une équipe aussi talentueuse et dévo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le délai de préavis de [durée du préavis] et à faire tout mon possible pour assurer une transition fluide de m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former mon successeur et pour transmettre toutes les informations nécessaires à la continuité des mission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pour votre compréhension et votre soutien durant cette période d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