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30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émission pour suivre une formati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écris aujourd'hui pour vous informer de ma décision de démissionner de mon poste au sein de votre entreprise, et ce, à compter du [date de dépar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tte décision n'a pas été facile à prendre, mais elle est motivée par mon souhait de poursuivre une formation qui me permettra de développer de nouvelles compétences et d'élargir mes horizons professionnel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tiens à exprimer ma reconnaissance pour les opportunités et l'expérience enrichissante que j'ai pu acquérir au sein de l'entreprise. J'ai grandement apprécié de travailler avec une équipe aussi talentueuse et dévoué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'engage à respecter le délai de préavis de [durée du préavis] et à faire tout mon possible pour assurer une transition fluide de mes responsabilité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bien entendu à votre disposition pour former mon successeur et pour transmettre toutes les informations nécessaires à la continuité des missions en cour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encore pour votre compréhension et votre soutien durant cette période de transi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