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résentation dans un liti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car je suis actuellement en conflit avec Monsieur Isabelle Dupont, mon épouse, en raisons des fai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, madame Dupont et moi-même, séparés depuis 1 mois et mon épouse à déménagé avec nos 2 enfants sans mon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amer une procédure de divorce pour faute à son encontre et je vous demande dans cette démarche de me re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premier temps, je souhaiterais que ma situation de famille s'améliore au plus vite, je fais donc appel à vos services afin d'être assisté et conseil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cette demande de représentation et j'espère vous rencontrer rapidement pour que nous puissions entamer les démarch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