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présentation dans un liti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contacte aujourd'hui car je suis actuellement en conflit avec Monsieur Isabelle Dupont, mon épouse, en raisons des fai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, madame Dupont et moi-même, séparés depuis 1 mois et mon épouse à déménagé avec nos 2 enfants sans mon acco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entamer une procédure de divorce pour faute à son encontre et je vous demande dans cette démarche de me représen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un premier temps, je souhaiterais que ma situation de famille s'améliore au plus vite, je fais donc appel à vos services afin d'être assisté et conseill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que vous porterez à cette demande de représentation et j'espère vous rencontrer rapidement pour que nous puissions entamer les démarches qui s'impos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