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e représentez en justice depuis le 21 janvier 2014, suite au litige qui m'oppose à Mr DUSB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dressé à vous afin que vous me défendiez et m'assistiez dans cette affaire, qui je l'avoue, nécessite des compétences juridiqu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ne souhaite pas poursuivre notre collaboration et je vous prie de bien vouloir me restituer l'intégralité de mon dossier contenant toutes les pièces relatives à l'affaire en cours, et ceci, conformément à l'article 14 du décret n° 2005-790 du 12 juillet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chèque dont le montant correspond au solde des sommes encore dues au titre de votre mission de conse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