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stitution de dossi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me représentez en justice depuis le 21 janvier 2014, suite au litige qui m'oppose à Mr DUSB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suis adressé à vous afin que vous me défendiez et m'assistiez dans cette affaire, qui je l'avoue, nécessite des compétences juridiques importa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, je ne souhaite pas poursuivre notre collaboration et je vous prie de bien vouloir me restituer l'intégralité de mon dossier contenant toutes les pièces relatives à l'affaire en cours, et ceci, conformément à l'article 14 du décret n° 2005-790 du 12 juillet 2005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un chèque dont le montant correspond au solde des sommes encore dues au titre de votre mission de conse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ît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