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cceptation du devis pour la prestation de servi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exprimer notre gratitude pour l'envoi rapide de votre devis concernant la prestation de service que nous vous avons sollicit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étude minutieuse de votre proposition, nous avons le plaisir de vous informer de notre décision d'accepter les termes et conditions décrits dans le devis n° [Numéro de devis], daté du [Date du dev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pprécions particulièrement la clarté et la précision des détails fournis, qui témoignent de votre professionnalisme et de votre engagement envers vos cli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nous vous prions de bien vouloir préparer les documents nécessaires afin de formaliser notre accord et de débuter la prestation à la date conven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nous confirmer la réception de cette acceptation et de nous fournir toute information complémentaire qui pourrait être nécessaire pour la bonne exécution de votre serv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question ou précision supplémentaire, et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veuillez agréer, Madame, Monsieur, l'expression de nos salutations les plu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