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la prestation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'envoi rapide de votre devis concernant la prestation de service que nous vous avon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proposition, nous avons le plaisir de vous informer de notre décision d'accepter les termes et conditions décrits dans le devis n° [Numéro de devis], daté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la clarté et la précision des détails fournis, qui témoignent de votre professionnalisme et de votre engagement envers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ions de bien vouloir préparer les documents nécessaires afin de formaliser notre accord et de débuter la prestation à la date conven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confirmer la réception de cette acceptation et de nous fournir toute information complémentaire qui pourrait être nécessaire pour la bonne exécution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précision supplémentaire, et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veuillez agréer, Madame, Monsieur, l'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