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des majorations de retard de TV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adresser ma demande de remise des majorations de retard de TVA que vous m'avez récemment réclamées.</w:t>
      </w:r>
    </w:p>
    <w:p>
      <w:pPr>
        <w:pStyle w:val="Normal"/>
        <w:bidi w:val="0"/>
        <w:spacing w:lineRule="auto" w:line="379"/>
        <w:ind w:left="0" w:right="0" w:hanging="0"/>
        <w:jc w:val="both"/>
        <w:rPr/>
      </w:pPr>
      <w:r>
        <w:rPr>
          <w:rFonts w:cs="Arial" w:ascii="Arial" w:hAnsi="Arial"/>
          <w:b w:val="false"/>
          <w:color w:val="000000"/>
          <w:sz w:val="20"/>
          <w:u w:val="none"/>
        </w:rPr>
        <w:t>En effet, suite à un décalage dans la trésorerie de mon entreprise, j'ai malheureusement dû payer la taxe sur la valeur ajoutée avec quelques jours de retard. Ce retard est entièrement dû à des difficultés temporaires que j'ai rencontrées dans la gestion de mon entreprise et je tiens à souligner que mes obligations fiscales ont toujours été rigoureusement honorées jusqu'à présent.</w:t>
      </w:r>
    </w:p>
    <w:p>
      <w:pPr>
        <w:pStyle w:val="Normal"/>
        <w:bidi w:val="0"/>
        <w:spacing w:lineRule="auto" w:line="379"/>
        <w:ind w:left="0" w:right="0" w:hanging="0"/>
        <w:jc w:val="both"/>
        <w:rPr/>
      </w:pPr>
      <w:r>
        <w:rPr>
          <w:rFonts w:cs="Arial" w:ascii="Arial" w:hAnsi="Arial"/>
          <w:b w:val="false"/>
          <w:color w:val="000000"/>
          <w:sz w:val="20"/>
          <w:u w:val="none"/>
        </w:rPr>
        <w:t>Je comprends cependant que le paiement en retard de la TVA entraîne des sanctions, et je me suis acquitté des intérêts de retard en temps et en heure. Cependant, les majorations de retard supplémentaires que vous m'avez imposées sont très lourdes pour ma société et risquent d'avoir des conséquences financières désastreuses.</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prendre en considération ma demande de remise gracieuse de ces majorations de retard, qui me permettrait ainsi de faire face à mes obligations financières sans mettre en péril la pérennité de mon activité.</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justificatif nécess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