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conjointe de dissolution de PAC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ssigné(e) [Votre nom/prénom], [votre adresse], déclare à titre personnel la dissolution de mon Pacte Civil de Solidarité (PACS) avec [nom/prénom du partenaire], [son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avons décidé ensemble de mettre un terme à notre PACS, et avons convenu de procéder à cette dissolution de manière unilatérale et am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515-7 du Code Civil, je vous adresse donc cette déclaration de dissolution de PACS, afin de notifier officiellement notre sépa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un souci d'honnêteté et de transparence, je vous informe que notre PACS a été enregistré le [date d'enregistrement du PACS] au greffe du tribunal d'instance de [lieu d'enregistrement du PAC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appeler que cette dissolution mettra fin à l'ensemble des droits et obligations liés à notre PACS, et qu'elle implique notamment le partage de nos biens commu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vous saurais gré de bien vouloir me faire parvenir un certificat de dissolution de PACS une fois cette dernière validée par le greffe du tribunal d'inst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adame, Monsieur, en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/pré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