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conjointe de dissolution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 [Votre nom/prénom], [votre adresse], déclare à titre personnel la dissolution de mon Pacte Civil de Solidarité (PACS) avec [nom/prénom du partenaire], [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décidé ensemble de mettre un terme à notre PACS, et avons convenu de procéder à cette dissolution de manière unilatérale et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515-7 du Code Civil, je vous adresse donc cette déclaration de dissolution de PACS, afin de notifier officiellement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'honnêteté et de transparence, je vous informe que notre PACS a été enregistré le [date d'enregistrement du PACS] au greffe du tribunal d'instance de [lieu d'enregistrement du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ette dissolution mettra fin à l'ensemble des droits et obligations liés à notre PACS, et qu'elle implique notamment le partage de nos bien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bien vouloir me faire parvenir un certificat de dissolution de PACS une fois cette dernière validée par le greffe du tribunal d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/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