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ribution d'un numéro de TVA intracommunau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, dénommée SARL TRENTENAIRE, a pour objet l'importation et l'exportation de produits textille en Euro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, par la présente, obtenir un numéro de TVA intracommunautaire pour m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un extrait K-bi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 remercie par avance et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