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une réun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de la tenue d'une réunion prévue pour le [Date] à [Heure], qui se déroulera dans nos locaux situés au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a pour objectif de discuter et d'échanger sur les points suivants : [Liste des points à abord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à cette réunion est indispensable afin d'assurer une discussion constructive et d'atteindre les objectifs fix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confirmer votre participation avant le [Date limite de confirmation] en contactant notre secrétariat à l'adresse [Adresse e-mail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votre disponibilité et votre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accueillir lors de cette réun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