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et cher Do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venus vers vous en toute connaissance de cause. La maladie et le handicap de notre fils ne nous permettait plus d'aller de l'avant et quand nous avons eu votre adresse, nous n'avons pas hésité à vous rencontrer, même si nous devions faire 500 kms pour cela.</w:t>
      </w:r>
    </w:p>
    <w:p>
      <w:pPr>
        <w:pStyle w:val="Normal"/>
        <w:bidi w:val="0"/>
        <w:spacing w:lineRule="auto" w:line="379"/>
        <w:ind w:left="0" w:right="0" w:hanging="0"/>
        <w:jc w:val="both"/>
        <w:rPr/>
      </w:pPr>
      <w:r>
        <w:rPr>
          <w:rFonts w:cs="Arial" w:ascii="Arial" w:hAnsi="Arial"/>
          <w:b w:val="false"/>
          <w:color w:val="000000"/>
          <w:sz w:val="20"/>
          <w:u w:val="none"/>
        </w:rPr>
        <w:t>Votre sens du devoir et votre sympathie à l'égard de notre fils nous a plu et nous avions décidé de le laisser faire son chemin. Avec vous, nous nous sommes battus car nous avons compris les changements qu'on pouvait espérer. Aujourd'hui, le plus dur est derrière nous et nous avons appris, non seulement à accepter mais aussi à voir l'avenir d'une autre façon. Vous avez été notre soutien, fidèle, quel que soit le jour et l'heure de notre appel et visite. Grâce à vous, il va mieux aujourd'hui et peut espérer une autre vie dans les prochaines années. Même si la maladie restera en lui, les progrès sont là et nous avons accepté. Demain, il faudra c'est sûr encore se battre mais nous aurons maintenant cette vraie force et cette croyance en la médecine.</w:t>
      </w:r>
    </w:p>
    <w:p>
      <w:pPr>
        <w:pStyle w:val="Normal"/>
        <w:bidi w:val="0"/>
        <w:spacing w:lineRule="auto" w:line="379"/>
        <w:ind w:left="0" w:right="0" w:hanging="0"/>
        <w:jc w:val="both"/>
        <w:rPr/>
      </w:pPr>
      <w:r>
        <w:rPr>
          <w:rFonts w:cs="Arial" w:ascii="Arial" w:hAnsi="Arial"/>
          <w:b w:val="false"/>
          <w:color w:val="000000"/>
          <w:sz w:val="20"/>
          <w:u w:val="none"/>
        </w:rPr>
        <w:t>Nous vous remercions, ainsi qu'au nom de notre famille, de notre fils, pour toute votre aide. Votre patience à notre égard les jours où tout était dur. Nous ne manquerons pas de vous tenir au courant de chaque progrès car vous êtes aussi notre soutien. Vous êtes un médecin que chacun aimerait trouver sur son chemin. Avec humanité et bonté, vous avez su nous épauler et nous montrer que l'espoir n'était pas vain. Aujourd'hui, nous l'avons compris et ceci grâce à vous.</w:t>
      </w:r>
    </w:p>
    <w:p>
      <w:pPr>
        <w:pStyle w:val="Normal"/>
        <w:bidi w:val="0"/>
        <w:spacing w:lineRule="auto" w:line="379"/>
        <w:ind w:left="0" w:right="0" w:hanging="0"/>
        <w:jc w:val="both"/>
        <w:rPr/>
      </w:pPr>
      <w:r>
        <w:rPr>
          <w:rFonts w:cs="Arial" w:ascii="Arial" w:hAnsi="Arial"/>
          <w:b w:val="false"/>
          <w:color w:val="000000"/>
          <w:sz w:val="20"/>
          <w:u w:val="none"/>
        </w:rPr>
        <w:t>Encore merci pour tout ce que vous avez fait pour notre fils. Si toutefois vous nous permettez, nous ne manquerons pas de passer vous rendre visite occasionnellement à notre passage dans la région. Votre présence, si souvent à nos côté, ne nous a pas résigné sur la maladie de notre enfant mais nous a fait comprendre que c'était un bonheur d'avoir cet enfant.</w:t>
      </w:r>
    </w:p>
    <w:p>
      <w:pPr>
        <w:pStyle w:val="Normal"/>
        <w:bidi w:val="0"/>
        <w:spacing w:lineRule="auto" w:line="379"/>
        <w:ind w:left="0" w:right="0" w:hanging="0"/>
        <w:jc w:val="both"/>
        <w:rPr/>
      </w:pPr>
      <w:r>
        <w:rPr>
          <w:rFonts w:cs="Arial" w:ascii="Arial" w:hAnsi="Arial"/>
          <w:b w:val="false"/>
          <w:color w:val="000000"/>
          <w:sz w:val="20"/>
          <w:u w:val="none"/>
        </w:rPr>
        <w:t>Avec tous nos remerciements,</w:t>
      </w:r>
    </w:p>
    <w:p>
      <w:pPr>
        <w:pStyle w:val="Normal"/>
        <w:bidi w:val="0"/>
        <w:spacing w:lineRule="auto" w:line="379"/>
        <w:ind w:left="0" w:right="0" w:hanging="0"/>
        <w:jc w:val="both"/>
        <w:rPr/>
      </w:pPr>
      <w:r>
        <w:rPr>
          <w:rFonts w:cs="Arial" w:ascii="Arial" w:hAnsi="Arial"/>
          <w:b w:val="false"/>
          <w:color w:val="000000"/>
          <w:sz w:val="20"/>
          <w:u w:val="none"/>
        </w:rPr>
        <w:t>Nous vous prions de croire, Monsieur et cher Docteur, à l'expression de notre entiè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