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6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s absences (ou retards) injustifi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 LEGRAND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chef du personnel me fait part régulièrement de vos absences injustifiées ou de vos retards fréquents sans rais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s absences ou retards ont notamment été constaté le 23 juin, le 25 juin et le 27 juin dern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comprendrez donc que votre comportement nuit à l'ensemble de l'activité du service auquel vous appartenez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prie de respecter dorénavant l'ensemble des articles de votre contrat de travail, et notamment ceux liés aux dispositions hor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oyez conscient que cet avertissement ne serait être renouveler et que je veillerai personnellement à ce qu'il soit respec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euillez agréer, Madame LEGRAND, l'expression de mes salutations distinguées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