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absences (ou retards) injustifi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u personnel me fait part régulièrement de vos absences injustifiées ou de vos retards fréquents sans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bsences ou retards ont notamment été constaté le 23 juin, le 25 juin et le 27 juin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donc que votre comportement nuit à l'ensemble de l'activité du service auquel vous apparten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respecter dorénavant l'ensemble des articles de votre contrat de travail, et notamment ceux liés aux dispositions h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conscient que cet avertissement ne serait être renouveler et que je veillerai personnellement à ce qu'il soit respec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 LEGRAND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