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on entière reconnaissance pour votre aide au sein de l'entreprise lors de ma démarche professionnelle afin d'obtenir une promo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outien ainsi que vos recommandations judicieuses ont renforcé mon esprit fonceur et ma motivation pour accéder à ce nouveau poste. Malgré ma grande détermination sans votre appui je craignais de rater cette opportunité. L'étendue de vos connaissances dans ce milieu professionnel a contribué à mon épanouissement et à me guider sur une route pas toujours facile à suivre. J'apprécie d'autant plus cet aboutissement posi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intervention ce changement me confirme le plaisir d'évoluer dans notre entreprise commune. Je suis bien décidé à faire mes preuves et ainsi m'imposer dans mes nouvelles attributions. Ainsi je vais mettre à profit mes compétences et participer à la prospérité de la société en apportant modestement ma pierre à l'édifice. Cette progression dans ma carrière je vous la dois, j'en suis conscient et vous assure ne jamais vous déce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mination concrétise mon envie d'obtenir d'excellents résultats et d'embellir mon avenir professionnel. Vous êtes le pilier dont j'avais tant besoin pour chercher au fond de moi-même la confiance qui semblait me manq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vez su argumenter auprès de la direction en mettant mes qualités en avant ce qui me permet d'accéder à ce nouvel emploi. Je réalise le temps que vous m'avez consacré et votre investissement dans l'avancée de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ores et déjà vous pouvez compter sur mon sérieux dans mes prises d'initia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pprécie à sa juste valeur votre bienveillance à mon égard. Je vous prie de croire à l'assurance de ma cons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