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31/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LETTRE DE REMERCIEME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er Françoi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est avec ces quelques lignes que je viens vous témoigner ma très grande satisfaction d'avoir collaborer avec vous sur le projet qui nous a, un temps, réunis. Je vous suis reconnaissant de m'avoir apporté bien plus que votre soutien, votre professionnalisme et votre savoir-faire. Pour réaliser ce projet avec succès, nul doute que je n'aurai pas pu rencontrer pareil collaborateur que vous. Votre vision, votre talent et votre investissement ont permis de mener à bien cette formidable aventure professionnelle.</w:t>
      </w:r>
    </w:p>
    <w:p>
      <w:pPr>
        <w:pStyle w:val="Normal"/>
        <w:bidi w:val="0"/>
        <w:spacing w:lineRule="auto" w:line="379"/>
        <w:ind w:left="0" w:right="0" w:hanging="0"/>
        <w:jc w:val="both"/>
        <w:rPr/>
      </w:pPr>
      <w:r>
        <w:rPr>
          <w:rFonts w:cs="Arial" w:ascii="Arial" w:hAnsi="Arial"/>
          <w:b w:val="false"/>
          <w:color w:val="000000"/>
          <w:sz w:val="20"/>
          <w:u w:val="none"/>
        </w:rPr>
        <w:t xml:space="preserve">Sachez que ces quelques mots ne sont qu'une infime partie de ma reconnaissance et ne peuvent suffire à remplir ma jarre de remerciements et d'éloges à votre égard. Ce fut, pour moi, un très grand honneur d'avoir à mes côtés une personnalité aussi dévouée et talentueuse, qui malgré les obstacles et les difficultés rencontrés, a toujours su faire preuve de recul, d'exigences et de persévérance. Ainsi, le travail accompli dépasse largement mes attentes et mes espérances et je le dois en grande partie à votre contribution, qui fut une aide précieuse. </w:t>
      </w:r>
    </w:p>
    <w:p>
      <w:pPr>
        <w:pStyle w:val="Normal"/>
        <w:bidi w:val="0"/>
        <w:spacing w:lineRule="auto" w:line="379"/>
        <w:ind w:left="0" w:right="0" w:hanging="0"/>
        <w:jc w:val="both"/>
        <w:rPr/>
      </w:pPr>
      <w:r>
        <w:rPr>
          <w:rFonts w:cs="Arial" w:ascii="Arial" w:hAnsi="Arial"/>
          <w:b w:val="false"/>
          <w:color w:val="000000"/>
          <w:sz w:val="20"/>
          <w:u w:val="none"/>
        </w:rPr>
        <w:t>Sans jamais perdre de vue l'objectif à atteindre, vous avez usé de toutes vos compétences et votre dévouement n'a d'égal que votre humilité et votre intégrité. Le succès rencontré est indéniablement votre succès.</w:t>
      </w:r>
    </w:p>
    <w:p>
      <w:pPr>
        <w:pStyle w:val="Normal"/>
        <w:bidi w:val="0"/>
        <w:spacing w:lineRule="auto" w:line="379"/>
        <w:ind w:left="0" w:right="0" w:hanging="0"/>
        <w:jc w:val="both"/>
        <w:rPr/>
      </w:pPr>
      <w:r>
        <w:rPr>
          <w:rFonts w:cs="Arial" w:ascii="Arial" w:hAnsi="Arial"/>
          <w:b w:val="false"/>
          <w:color w:val="000000"/>
          <w:sz w:val="20"/>
          <w:u w:val="none"/>
        </w:rPr>
        <w:t xml:space="preserve">Conscient aujourd'hui que je vous dois beaucoup, je vous fais part de ma disponibilité si au besoin, le temps ou un nouveau challenge, nous donnait l'occasion de collaborer ensemble. Certes, mon soutien sera probablement moins prolifique, mais je m'engage à mettre tout mon dévouement pour que notre collaboration soit satisfaisante et qu'elle puisse s'exprimer pleinement. </w:t>
      </w:r>
    </w:p>
    <w:p>
      <w:pPr>
        <w:pStyle w:val="Normal"/>
        <w:bidi w:val="0"/>
        <w:spacing w:lineRule="auto" w:line="379"/>
        <w:ind w:left="0" w:right="0" w:hanging="0"/>
        <w:jc w:val="both"/>
        <w:rPr/>
      </w:pPr>
      <w:r>
        <w:rPr>
          <w:rFonts w:cs="Arial" w:ascii="Arial" w:hAnsi="Arial"/>
          <w:b w:val="false"/>
          <w:color w:val="000000"/>
          <w:sz w:val="20"/>
          <w:u w:val="none"/>
        </w:rPr>
        <w:t>C'est sur ces termes élogieux, mais sincères, et avec nostalgie et regrets que je me dois de vous quitter. Néanmoins, je garde en mémoire, le souvenir d'une collaboration fructueuse et d'un travail abouti.</w:t>
      </w:r>
    </w:p>
    <w:p>
      <w:pPr>
        <w:pStyle w:val="Normal"/>
        <w:bidi w:val="0"/>
        <w:spacing w:lineRule="auto" w:line="379"/>
        <w:ind w:left="0" w:right="0" w:hanging="0"/>
        <w:jc w:val="both"/>
        <w:rPr/>
      </w:pPr>
      <w:r>
        <w:rPr>
          <w:rFonts w:cs="Arial" w:ascii="Arial" w:hAnsi="Arial"/>
          <w:b w:val="false"/>
          <w:color w:val="000000"/>
          <w:sz w:val="20"/>
          <w:u w:val="none"/>
        </w:rPr>
        <w:t>Dans l'attente d'une nouvelle collaboration à vos côtés, je me permets de vous exprimer à nouveau ma gratitude et mes sincères remerciements.</w:t>
      </w:r>
    </w:p>
    <w:p>
      <w:pPr>
        <w:pStyle w:val="Normal"/>
        <w:bidi w:val="0"/>
        <w:spacing w:lineRule="auto" w:line="379"/>
        <w:ind w:left="0" w:right="0" w:hanging="0"/>
        <w:jc w:val="both"/>
        <w:rPr/>
      </w:pPr>
      <w:r>
        <w:rPr>
          <w:rFonts w:cs="Arial" w:ascii="Arial" w:hAnsi="Arial"/>
          <w:b w:val="false"/>
          <w:color w:val="000000"/>
          <w:sz w:val="20"/>
          <w:u w:val="none"/>
        </w:rPr>
        <w:t xml:space="preserve">Je vous prie d'agréer, Cher François, l'expression de mes salutations les plus distinguées.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