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rapport à cette période difficile, qui heureusement est passée, je tiens à te remercier et à te faire part de toute ma gratitude pour l'aide financière et le soutien moral que tu nous as apporté. Ton intervention m'a été d'une grande aide puisque j'ai pu solutionner mon problème. La situation délicate dans laquelle je me trouvais fait désormais partie du passé.</w:t>
      </w:r>
    </w:p>
    <w:p>
      <w:pPr>
        <w:pStyle w:val="Normal"/>
        <w:bidi w:val="0"/>
        <w:spacing w:lineRule="auto" w:line="379"/>
        <w:ind w:left="0" w:right="0" w:hanging="0"/>
        <w:jc w:val="both"/>
        <w:rPr/>
      </w:pPr>
      <w:r>
        <w:rPr>
          <w:rFonts w:cs="Arial" w:ascii="Arial" w:hAnsi="Arial"/>
          <w:b w:val="false"/>
          <w:color w:val="000000"/>
          <w:sz w:val="20"/>
          <w:u w:val="none"/>
        </w:rPr>
        <w:t>Si ce souci a été réglé, c'est en grande partie grâce à toi, et je t'en suis sincèrement reconnaissant. Si je t'écris ces quelques mots, c'est pour te témoigner toute ma gratitude. Non seulement tu m'as donné des conseils prodigieux, mais aussi tu t'es vraiment engagé pour m'épauler durant toute cette période.</w:t>
      </w:r>
    </w:p>
    <w:p>
      <w:pPr>
        <w:pStyle w:val="Normal"/>
        <w:bidi w:val="0"/>
        <w:spacing w:lineRule="auto" w:line="379"/>
        <w:ind w:left="0" w:right="0" w:hanging="0"/>
        <w:jc w:val="both"/>
        <w:rPr/>
      </w:pPr>
      <w:r>
        <w:rPr>
          <w:rFonts w:cs="Arial" w:ascii="Arial" w:hAnsi="Arial"/>
          <w:b w:val="false"/>
          <w:color w:val="000000"/>
          <w:sz w:val="20"/>
          <w:u w:val="none"/>
        </w:rPr>
        <w:t>Lorsqu'une personne est confrontée à des situations difficiles, savoir qu'il y a un proche ou un ami sur qui il est possible de compter est très réconfortant. Trouver quelqu'un de ce genre n'est pas facile. Tout le monde n'est pas à même d'aider son prochain. Toi, tu m'as secouru dans les pires moments de ma vie. C'est durant ces moments de détresse que les vrais amis se reconnaissent parmi les autres.</w:t>
      </w:r>
    </w:p>
    <w:p>
      <w:pPr>
        <w:pStyle w:val="Normal"/>
        <w:bidi w:val="0"/>
        <w:spacing w:lineRule="auto" w:line="379"/>
        <w:ind w:left="0" w:right="0" w:hanging="0"/>
        <w:jc w:val="both"/>
        <w:rPr/>
      </w:pPr>
      <w:r>
        <w:rPr>
          <w:rFonts w:cs="Arial" w:ascii="Arial" w:hAnsi="Arial"/>
          <w:b w:val="false"/>
          <w:color w:val="000000"/>
          <w:sz w:val="20"/>
          <w:u w:val="none"/>
        </w:rPr>
        <w:t>Toi, tu es quelqu'un de bien et j'ai eu beaucoup de chance de te connaître et d'être ton ami. Grâce à toi, je m'en suis sorti indemne et prêt à reprendre le cours de ma vie. Comparé à ce que tu as fait pour moi, je sais que mes mots ne suffisent pas. Je te remercie de tout mon cœur et te souhaite d'avoir la santé et de réussir dans tout ce que tu entreprendras.</w:t>
      </w:r>
    </w:p>
    <w:p>
      <w:pPr>
        <w:pStyle w:val="Normal"/>
        <w:bidi w:val="0"/>
        <w:spacing w:lineRule="auto" w:line="379"/>
        <w:ind w:left="0" w:right="0" w:hanging="0"/>
        <w:jc w:val="both"/>
        <w:rPr/>
      </w:pPr>
      <w:r>
        <w:rPr>
          <w:rFonts w:cs="Arial" w:ascii="Arial" w:hAnsi="Arial"/>
          <w:b w:val="false"/>
          <w:color w:val="000000"/>
          <w:sz w:val="20"/>
          <w:u w:val="none"/>
        </w:rPr>
        <w:t>De ton côté, si jamais tu as des soucis, saches que je suis toujours là pour toi. Je suis prêt à te rendre la pareille et à faire plus pour toi si nécessaire. N'hésite surtout pas à solliciter mon aide en cas de besoin. Je ferai tout ce qui est en mon pouvoir pour t'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Avec toute ma gratitude et mon amitié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