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arie-Sophie LANGLOIS</w:t>
      </w:r>
    </w:p>
    <w:p>
      <w:pPr>
        <w:pStyle w:val="Normal"/>
        <w:bidi w:val="0"/>
        <w:spacing w:lineRule="auto" w:line="379"/>
        <w:ind w:left="0" w:right="0" w:hanging="0"/>
        <w:jc w:val="both"/>
        <w:rPr/>
      </w:pPr>
      <w:r>
        <w:rPr>
          <w:rFonts w:cs="Arial" w:ascii="Arial" w:hAnsi="Arial"/>
          <w:b w:val="false"/>
          <w:color w:val="000000"/>
          <w:sz w:val="20"/>
          <w:u w:val="none"/>
        </w:rPr>
        <w:t>2 route du Paradis</w:t>
      </w:r>
    </w:p>
    <w:p>
      <w:pPr>
        <w:pStyle w:val="Normal"/>
        <w:bidi w:val="0"/>
        <w:spacing w:lineRule="auto" w:line="379"/>
        <w:ind w:left="0" w:right="0" w:hanging="0"/>
        <w:jc w:val="both"/>
        <w:rPr/>
      </w:pPr>
      <w:r>
        <w:rPr>
          <w:rFonts w:cs="Arial" w:ascii="Arial" w:hAnsi="Arial"/>
          <w:b w:val="false"/>
          <w:color w:val="000000"/>
          <w:sz w:val="20"/>
          <w:u w:val="none"/>
        </w:rPr>
        <w:t>17100 Saintes</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CEURDARTICHO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ssage Choiseu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75001 Pari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puis mon entrée dans l'entreprise des Transports Ducroc &amp; Cie, vous avez toujours été disponible et m'avez formée aux us et coutumes du métier et je tenais, par la présente, à vous exprimer mes plus sincères remerciements. </w:t>
      </w:r>
    </w:p>
    <w:p>
      <w:pPr>
        <w:pStyle w:val="Normal"/>
        <w:bidi w:val="0"/>
        <w:spacing w:lineRule="auto" w:line="379"/>
        <w:ind w:left="0" w:right="0" w:hanging="0"/>
        <w:jc w:val="both"/>
        <w:rPr/>
      </w:pPr>
      <w:r>
        <w:rPr>
          <w:rFonts w:cs="Arial" w:ascii="Arial" w:hAnsi="Arial"/>
          <w:b w:val="false"/>
          <w:color w:val="000000"/>
          <w:sz w:val="20"/>
          <w:u w:val="none"/>
        </w:rPr>
        <w:t>J'ai particulièrement apprécié votre appui et vos conseils en formation sur le logiciel intraentreprise, propre à la gestion interne de nos transports et au suivi des dossiers clientèle, logiciel un tant soit peu complexe pour une personne nouvelle dans l'entreprise. Je reconnais que vous avez fait preuve d'une grande patience et de beaucoup de persévérance pour que j'en comprenne, à force d'exercices, tous les rouages, toutes les formules et toutes les astuces pour en faciliter son utilis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également de m'avoir accompagnée et présentée dans tous les services. Cette première prise de contact a facilité bien des choses avec mes collaborateurs. De plus, vos explications m'ont toujours parues très claires et il m'a été possible, très rapidement, de comprendre le fonctionnement de l'entreprise et d'avoir une bonne connaissance de ses aspects techniques. En outre, vous avez eu la gentillesse de m'accompagner lors de mes premières visites en clientèle et de me présenter à vos clients ce qui a facilité par la suite, les contacts et le suivi de ces clients. </w:t>
      </w:r>
    </w:p>
    <w:p>
      <w:pPr>
        <w:pStyle w:val="Normal"/>
        <w:bidi w:val="0"/>
        <w:spacing w:lineRule="auto" w:line="379"/>
        <w:ind w:left="0" w:right="0" w:hanging="0"/>
        <w:jc w:val="both"/>
        <w:rPr/>
      </w:pPr>
      <w:r>
        <w:rPr>
          <w:rFonts w:cs="Arial" w:ascii="Arial" w:hAnsi="Arial"/>
          <w:b w:val="false"/>
          <w:color w:val="000000"/>
          <w:sz w:val="20"/>
          <w:u w:val="none"/>
        </w:rPr>
        <w:t xml:space="preserve">J'ai bien conscience que ma période d'essai s'en est trouvée plus efficace et plus probante et que, si notre direction a bien voulu poursuivre sur un contrat à durée indéterminée, vous y êtes pour beaucoup. </w:t>
      </w:r>
    </w:p>
    <w:p>
      <w:pPr>
        <w:pStyle w:val="Normal"/>
        <w:bidi w:val="0"/>
        <w:spacing w:lineRule="auto" w:line="379"/>
        <w:ind w:left="0" w:right="0" w:hanging="0"/>
        <w:jc w:val="both"/>
        <w:rPr/>
      </w:pPr>
      <w:r>
        <w:rPr>
          <w:rFonts w:cs="Arial" w:ascii="Arial" w:hAnsi="Arial"/>
          <w:b w:val="false"/>
          <w:color w:val="000000"/>
          <w:sz w:val="20"/>
          <w:u w:val="none"/>
        </w:rPr>
        <w:t xml:space="preserve">Laissez-moi vous renouveler toute ma reconnaissance pour tout le temps que vous avez bien voulu me consacrer.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Recevez, Cher Collègue, avec mes remerciements, mes plu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rie-Sophie LANGL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