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motiv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sant suite à l'annonce parue sur le site de XXXX, à la rubrique offre d'emploi, j'ai l'honneur de vous adresser la présente lettre afin de solliciter de votre haute bienveillance l'emploi de vendeuse de prêt à porter dans votre magasin. Etant actuellement à la recherche d'un emploi, et pensant répondre au profil de la personne que vous recherchez, je me permets de vous proposer ma candidature.</w:t>
      </w:r>
    </w:p>
    <w:p>
      <w:pPr>
        <w:pStyle w:val="Normal"/>
        <w:bidi w:val="0"/>
        <w:spacing w:lineRule="auto" w:line="379"/>
        <w:ind w:left="0" w:right="0" w:hanging="0"/>
        <w:jc w:val="both"/>
        <w:rPr/>
      </w:pPr>
      <w:r>
        <w:rPr>
          <w:rFonts w:cs="Arial" w:ascii="Arial" w:hAnsi="Arial"/>
          <w:b w:val="false"/>
          <w:color w:val="000000"/>
          <w:sz w:val="20"/>
          <w:u w:val="none"/>
        </w:rPr>
        <w:t>Ayant longtemps travaillé dans le secteur de la vente, je témoigne d'une bonne et grande expérience significative de plusieurs années. Le poste de vendeuse que j'ai occupé auparavant m'a permis d'acquérir d'autres connaissances qui ont enrichi mon savoir-faire en technique de vente de prêt à porter. Ces expériences professionnelles ont également développé mes compétences, qui font que j'ai la capacité de faire face aux différentes situations.</w:t>
      </w:r>
    </w:p>
    <w:p>
      <w:pPr>
        <w:pStyle w:val="Normal"/>
        <w:bidi w:val="0"/>
        <w:spacing w:lineRule="auto" w:line="379"/>
        <w:ind w:left="0" w:right="0" w:hanging="0"/>
        <w:jc w:val="both"/>
        <w:rPr/>
      </w:pPr>
      <w:r>
        <w:rPr>
          <w:rFonts w:cs="Arial" w:ascii="Arial" w:hAnsi="Arial"/>
          <w:b w:val="false"/>
          <w:color w:val="000000"/>
          <w:sz w:val="20"/>
          <w:u w:val="none"/>
        </w:rPr>
        <w:t>Effectivement, régulièrement confronté aux aléas du métier, je suis capable de répondre aux imprévus en toute autonomie. J'assure la bonne exécution de toutes les tâches qui me seront confiées. Dynamique et dévouée, ces expériences m'ont également permis de développer mes aptitudes à l'écoute et à la compréhension.</w:t>
      </w:r>
    </w:p>
    <w:p>
      <w:pPr>
        <w:pStyle w:val="Normal"/>
        <w:bidi w:val="0"/>
        <w:spacing w:lineRule="auto" w:line="379"/>
        <w:ind w:left="0" w:right="0" w:hanging="0"/>
        <w:jc w:val="both"/>
        <w:rPr/>
      </w:pPr>
      <w:r>
        <w:rPr>
          <w:rFonts w:cs="Arial" w:ascii="Arial" w:hAnsi="Arial"/>
          <w:b w:val="false"/>
          <w:color w:val="000000"/>
          <w:sz w:val="20"/>
          <w:u w:val="none"/>
        </w:rPr>
        <w:t>Parallèlement, je me suis aussi beaucoup familiarisée avec les outils informatiques et avec les autres outils spécifiques à la vente qui ont été mis à ma disposition, de sorte que je puisse améliorer nettement mes performances. Dotée d'une bonne faculté d'adaptation, je peux apprendre rapidement à maîtriser les techniques de vente innovants, ainsi que tous les nouveaux outils mis à ma disposition.</w:t>
      </w:r>
    </w:p>
    <w:p>
      <w:pPr>
        <w:pStyle w:val="Normal"/>
        <w:bidi w:val="0"/>
        <w:spacing w:lineRule="auto" w:line="379"/>
        <w:ind w:left="0" w:right="0" w:hanging="0"/>
        <w:jc w:val="both"/>
        <w:rPr/>
      </w:pPr>
      <w:r>
        <w:rPr>
          <w:rFonts w:cs="Arial" w:ascii="Arial" w:hAnsi="Arial"/>
          <w:b w:val="false"/>
          <w:color w:val="000000"/>
          <w:sz w:val="20"/>
          <w:u w:val="none"/>
        </w:rPr>
        <w:t>Intégrer votre magasin représente, pour moi, un réel enjeu d'avenir dans lequel mon travail et mes compétences pourront s'exprimer pleinement. Pour mener à la mission que vous me confierez, je mettrai tout mon savoir-faire, mes expériences, et mes compétences à votre disposition et au service de la clientèle que je vais servir. La qualité du travail que je vous offrirai prouve ma motivation personnelle à avancer. Pour l'un de ces postes, je souhaiterais être rémunérée entre XXXX euros et XXXX euros. Je suis prête à discuter avec vous les termes du contrat, ainsi que le salaire que vous êtes prêt à payer pour ce poste, et ce suivant votre grille salariale.</w:t>
      </w:r>
    </w:p>
    <w:p>
      <w:pPr>
        <w:pStyle w:val="Normal"/>
        <w:bidi w:val="0"/>
        <w:spacing w:lineRule="auto" w:line="379"/>
        <w:ind w:left="0" w:right="0" w:hanging="0"/>
        <w:jc w:val="both"/>
        <w:rPr/>
      </w:pPr>
      <w:r>
        <w:rPr>
          <w:rFonts w:cs="Arial" w:ascii="Arial" w:hAnsi="Arial"/>
          <w:b w:val="false"/>
          <w:color w:val="000000"/>
          <w:sz w:val="20"/>
          <w:u w:val="none"/>
        </w:rPr>
        <w:t>Dans l'espoir que ma candidature retiendra votre attention et votre intérêt, je me tiens à votre entière disposition afin de vous démontrer mes motivations au cours d'un entretien, selon votre convenance.</w:t>
      </w:r>
    </w:p>
    <w:p>
      <w:pPr>
        <w:pStyle w:val="Normal"/>
        <w:bidi w:val="0"/>
        <w:spacing w:lineRule="auto" w:line="379"/>
        <w:ind w:left="0" w:right="0" w:hanging="0"/>
        <w:jc w:val="both"/>
        <w:rPr/>
      </w:pPr>
      <w:r>
        <w:rPr>
          <w:rFonts w:cs="Arial" w:ascii="Arial" w:hAnsi="Arial"/>
          <w:b w:val="false"/>
          <w:color w:val="000000"/>
          <w:sz w:val="20"/>
          <w:u w:val="none"/>
        </w:rPr>
        <w:t>Dans l'attente d'une suite favorable de votre part, veuillez agréer,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