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nover, quel que soit le domaine d'activité, il faut savoir être à l'écoute de chaque nouvelle donnée ou personne. Je suis gestionnaire de l'information et vous propos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ernières missions m'ont amenée à procéder à des études de besoins de mes commanditaires, pour comprendre ce qu'ils recherchaient vrai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 m'a enseigné les techniques, les médias, les technologies pour traiter au mieux l'information, et ce, quelle que soit l'activité concer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tez que je suis une personne disponible, autonome, rigoureuse dans son travail, et que je sais travailler aussi bien seule qu'en équip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obile et disponible de suite. Je peux également télétravailler en tant que cyberdocument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. Nous pourrions nous rencontrer pour parler plus amplement de ce poste et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