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Candidature spontanée pour un poste de vendeuse en boulanger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Étant actuellement à la recherche d'un emploi en tant que vendeuse en boulangerie, je me redirige vers votre structure qui détient une notoriété remarquable. En effet, étant cliente chez vous depuis plusieurs années, j'ai pu remarquer la qualité de vos services et de vos produits, ainsi que la tenue remarquable de votre boulangerie qui est appréciée par de nombreuses personnes.</w:t>
      </w:r>
    </w:p>
    <w:p>
      <w:pPr>
        <w:pStyle w:val="Normal"/>
        <w:bidi w:val="0"/>
        <w:spacing w:lineRule="auto" w:line="379"/>
        <w:ind w:left="0" w:right="0" w:hanging="0"/>
        <w:jc w:val="both"/>
        <w:rPr/>
      </w:pPr>
      <w:r>
        <w:rPr>
          <w:rFonts w:cs="Arial" w:ascii="Arial" w:hAnsi="Arial"/>
          <w:b w:val="false"/>
          <w:color w:val="000000"/>
          <w:sz w:val="20"/>
          <w:u w:val="none"/>
        </w:rPr>
        <w:t>Vous êtes considéré comme l'une des meilleure boulangerie de la région, et être admise dans l'entreprise serait pour moi une opportunité intéressante. Comme vous pourrez le constater dans mon curriculum vitae ci-joint, je détient une expérience de 2 ans au sein de ce poste que j'ai effectué lors de la préparation de mon BEP vente au sein de (nom de la boulangerie), contrat qui n'as pas pu être renouvelé car le patron a changé de région. Lors de ces années de préparation de ce diplôme, que j'ai obtenu avec succès, j'ai eu la chance de découvrir ce métier enrichissant et d'apprendre les techniques de cet emploi.</w:t>
      </w:r>
    </w:p>
    <w:p>
      <w:pPr>
        <w:pStyle w:val="Normal"/>
        <w:bidi w:val="0"/>
        <w:spacing w:lineRule="auto" w:line="379"/>
        <w:ind w:left="0" w:right="0" w:hanging="0"/>
        <w:jc w:val="both"/>
        <w:rPr/>
      </w:pPr>
      <w:r>
        <w:rPr>
          <w:rFonts w:cs="Arial" w:ascii="Arial" w:hAnsi="Arial"/>
          <w:b w:val="false"/>
          <w:color w:val="000000"/>
          <w:sz w:val="20"/>
          <w:u w:val="none"/>
        </w:rPr>
        <w:t>Tout d'abord, débuter la journée de bonne heure ne me fait pas peur car j'en au pris l'habitude lors de ces deux ans. En effet, il faut faire la mise en place de la boulangerie avant que les premiers clients arrivent, commencer à préparer les sandwichs, à mettre en place les viennoiseries et pâtisseries dans les vitrines et les trads, mais aussi approvisionner les frigos en boissons. Je faisait également la mise en place des tables et des chaises à l'intérieur. Pour ce qui est des commandes et de la caisse enregistreuse je l'ai également appris.</w:t>
      </w:r>
    </w:p>
    <w:p>
      <w:pPr>
        <w:pStyle w:val="Normal"/>
        <w:bidi w:val="0"/>
        <w:spacing w:lineRule="auto" w:line="379"/>
        <w:ind w:left="0" w:right="0" w:hanging="0"/>
        <w:jc w:val="both"/>
        <w:rPr/>
      </w:pPr>
      <w:r>
        <w:rPr>
          <w:rFonts w:cs="Arial" w:ascii="Arial" w:hAnsi="Arial"/>
          <w:b w:val="false"/>
          <w:color w:val="000000"/>
          <w:sz w:val="20"/>
          <w:u w:val="none"/>
        </w:rPr>
        <w:t>Enfin, j'ai autant de plaisir à être en poste du matin que du soir puis-ce que je suis habituée aux deux.  Lors de la fermeture, je rangeais le pain, les viennoiseries et les pâtisseries sans oublier de trier au niveau des dates. Après cela je comptais la caisse puis je rangeais et nettoyais la boulangerie.</w:t>
      </w:r>
    </w:p>
    <w:p>
      <w:pPr>
        <w:pStyle w:val="Normal"/>
        <w:bidi w:val="0"/>
        <w:spacing w:lineRule="auto" w:line="379"/>
        <w:ind w:left="0" w:right="0" w:hanging="0"/>
        <w:jc w:val="both"/>
        <w:rPr/>
      </w:pPr>
      <w:r>
        <w:rPr>
          <w:rFonts w:cs="Arial" w:ascii="Arial" w:hAnsi="Arial"/>
          <w:b w:val="false"/>
          <w:color w:val="000000"/>
          <w:sz w:val="20"/>
          <w:u w:val="none"/>
        </w:rPr>
        <w:t>Souriante et aimable avec la clientèle, motivée, dynamique, à l'écoute des consignes de mes supérieurs et impliquée dans mon travail, je pense détenir les qualités nécessaires pour exercer ce métier si intéressant.</w:t>
      </w:r>
    </w:p>
    <w:p>
      <w:pPr>
        <w:pStyle w:val="Normal"/>
        <w:bidi w:val="0"/>
        <w:spacing w:lineRule="auto" w:line="379"/>
        <w:ind w:left="0" w:right="0" w:hanging="0"/>
        <w:jc w:val="both"/>
        <w:rPr/>
      </w:pPr>
      <w:r>
        <w:rPr>
          <w:rFonts w:cs="Arial" w:ascii="Arial" w:hAnsi="Arial"/>
          <w:b w:val="false"/>
          <w:color w:val="000000"/>
          <w:sz w:val="20"/>
          <w:u w:val="none"/>
        </w:rPr>
        <w:t>N'hésitez pas à me contacter pour toute demande d'informations supplémentaires.</w:t>
      </w:r>
    </w:p>
    <w:p>
      <w:pPr>
        <w:pStyle w:val="Normal"/>
        <w:bidi w:val="0"/>
        <w:spacing w:lineRule="auto" w:line="379"/>
        <w:ind w:left="0" w:right="0" w:hanging="0"/>
        <w:jc w:val="both"/>
        <w:rPr/>
      </w:pPr>
      <w:r>
        <w:rPr>
          <w:rFonts w:cs="Arial" w:ascii="Arial" w:hAnsi="Arial"/>
          <w:b w:val="false"/>
          <w:color w:val="000000"/>
          <w:sz w:val="20"/>
          <w:u w:val="none"/>
        </w:rPr>
        <w:t>Dans l'attente d'une réponse de votre part, positive je l'espère, et restant à votre disposition, Je vous prie d'agréer, Madame, Monsieur, l'expression de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