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ontrat d'assurance maladie en fin de contr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contrat d'assurance maladie complémentaire à l'échéance annuelle, conformément aux dispositions contractuelles.</w:t>
      </w:r>
    </w:p>
    <w:p>
      <w:pPr>
        <w:pStyle w:val="Normal"/>
        <w:bidi w:val="0"/>
        <w:spacing w:lineRule="auto" w:line="379"/>
        <w:ind w:left="0" w:right="0" w:hanging="0"/>
        <w:jc w:val="both"/>
        <w:rPr/>
      </w:pPr>
      <w:r>
        <w:rPr>
          <w:rFonts w:cs="Arial" w:ascii="Arial" w:hAnsi="Arial"/>
          <w:b w:val="false"/>
          <w:color w:val="000000"/>
          <w:sz w:val="20"/>
          <w:u w:val="none"/>
        </w:rPr>
        <w:t>Mon contrat d'assurance porte le numéro [Numéro de contrat] et arrive à échéance le [Date d'échéance]. Je souhaite donc mettre un terme à ce contrat à cette date, dans le respect des délais de préavis stipulés.</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ma demande de résiliation et de me confirmer par écrit la prise en charge de cette dernière. Je vous remercie également de m'adresser un relevé d'information à jour concernant ce contra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la fourniture de documents supplémentaires si nécessai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