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ffiliation mu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Votre nom], représentant [nom de votre entreprise], et je suis en charge de la gestion de la couverture santé de nos employés.</w:t>
      </w:r>
    </w:p>
    <w:p>
      <w:pPr>
        <w:pStyle w:val="Normal"/>
        <w:bidi w:val="0"/>
        <w:spacing w:lineRule="auto" w:line="379"/>
        <w:ind w:left="0" w:right="0" w:hanging="0"/>
        <w:jc w:val="both"/>
        <w:rPr/>
      </w:pPr>
      <w:r>
        <w:rPr>
          <w:rFonts w:cs="Arial" w:ascii="Arial" w:hAnsi="Arial"/>
          <w:b w:val="false"/>
          <w:color w:val="000000"/>
          <w:sz w:val="20"/>
          <w:u w:val="none"/>
        </w:rPr>
        <w:t>Au cours de mes recherches pour offrir à nos salariés une couverture de santé optimale et sécurisée, j'ai découvert votre mutuelle et je suis très intéressé par votre offre. Notre entreprise a pour objectif d'offrir à nos employés un régime d'assurance complet qui répond à leurs besoins et à ceux de leur famille. C'est pourquoi je vous écris aujourd'hui pour soumettre une nouvelle demande d'affiliation pour ajouter un ayant droit à notre couverture de mutuelle.</w:t>
      </w:r>
    </w:p>
    <w:p>
      <w:pPr>
        <w:pStyle w:val="Normal"/>
        <w:bidi w:val="0"/>
        <w:spacing w:lineRule="auto" w:line="379"/>
        <w:ind w:left="0" w:right="0" w:hanging="0"/>
        <w:jc w:val="both"/>
        <w:rPr/>
      </w:pPr>
      <w:r>
        <w:rPr>
          <w:rFonts w:cs="Arial" w:ascii="Arial" w:hAnsi="Arial"/>
          <w:b w:val="false"/>
          <w:color w:val="000000"/>
          <w:sz w:val="20"/>
          <w:u w:val="none"/>
        </w:rPr>
        <w:t>En tant qu'employeur engagé envers le bien-être de nos employés, nous souhaitons fournir à nos salariés une couverture santé qui répond à leurs besoins et à ceux de leur famille. Nous croyons que votre mutuelle offre une excellente couverture et des avantages intéressants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aimerions ajouter [nom de l'ayant droit] en tant qu'ayant droit à notre couverture de mutuelle. [Il/Elle] est un membre de la famille [relation avec l'employé] de [employé nom].</w:t>
      </w:r>
    </w:p>
    <w:p>
      <w:pPr>
        <w:pStyle w:val="Normal"/>
        <w:bidi w:val="0"/>
        <w:spacing w:lineRule="auto" w:line="379"/>
        <w:ind w:left="0" w:right="0" w:hanging="0"/>
        <w:jc w:val="both"/>
        <w:rPr/>
      </w:pPr>
      <w:r>
        <w:rPr>
          <w:rFonts w:cs="Arial" w:ascii="Arial" w:hAnsi="Arial"/>
          <w:b w:val="false"/>
          <w:color w:val="000000"/>
          <w:sz w:val="20"/>
          <w:u w:val="none"/>
        </w:rPr>
        <w:t>Nous souhaitons également vous informer que notre employé [nom de l'employé] sera responsable des paiements de la prime mensuelle. Nous nous assurerons que tous les montants sont payés en temps et en heure pour assurer une couverture continue pour [lui/elle] et [son/leur] ayant droit.</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tous les documents nécessaires pour cette nouvelle demande d'affiliation, ainsi que les frais supplémentaires ou changements à la prime mensuelle. Nous apprécierions également un aperçu des avantages de cette couverture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collaboration et nous espérons que notre demande sera approuvée dans les plus brefs délais. Si vous avez besoin de plus amples informations, veuill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