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er mon adhé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e je souhaite résilier mon adhésion à la Confédération générale du travail (CG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indiquez les raisons pour lesquelles vous souhaitez quitter ce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informe que je souhaite résilier le prélèvement automatique de mes cotisations mensuelles à partir du (date à précise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autre part, pouvez-vous me faire parvenir les justificatifs de mes cotisations concernant l'année fiscale 2013/2014 afin de bénéficier du crédit d'impôt mise en place par l'administration fisc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retour de courrier la prise en charg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