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1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Annuler mon adhés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vous informe que je souhaite résilier mon adhésion à la Confédération générale du travail (CGT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(indiquez les raisons pour lesquelles vous souhaitez quitter ce syndicat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En conséquence, je vous informe que je souhaite résilier le prélèvement automatique de mes cotisations mensuelles à partir du (date à préciser)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D'autre part, pouvez-vous me faire parvenir les justificatifs de mes cotisations concernant l'année fiscale 2013/2014 afin de bénéficier du crédit d'impôt mise en place par l'administration fiscal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me confirmer par retour de courrier la prise en charge de cette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assurance de ma considération distingué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