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dhésion à la CFD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tte lettre pour exprimer mon souhait d'adhérer à la Confédération Française Démocratique du Travail (CFDT). En tant que travailleur engagé, je suis convaincu de l'importance de participer activement à la défense de nos droits et à l'amélioration de nos conditions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ejoignant votre organisation, je souhaite contribuer à la promotion des valeurs de solidarité et de justice sociale que vous représentez. Je suis particulièrement intéressé par vos actions en matière de dialogue social et de négociation collec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'indiquer les démarches à suivre pour finaliser mon adhésion, notamment en ce qui concerne la réception du bulletin d'adhésion et les modalités de paiement de la cot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je suis impatient de pouvoir collaborer avec vos équipes dans un esprit de coopération et de progr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