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urtier d'assurances - Ref :1205SP21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cherchez aujourd'hui un courtier en assurances autonome, responsable, et ayant un parcours professionnel lui permettant de gérer un portefeuille important de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itulaire d'un BTS Assurance obtenu en 1992 à l'école supérieur de l'assurance de Poit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les 12 dernières années, j'ai pu développer des compétences certaines en prospection de clientèle, gestion de dossiers administratifs et négociation de taux et de rachat de créd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obtenu ces diverses expériences au sein des équipes commerciales de AXA Assurances et CNP Assurances en Île-de-France , et ceci au poste de responsable commercial assurance des Hauts-de-Se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évidemment mobile et disponible rapidement pour rejoindre  votre équipe, et ainsi partager mon expérience et mon enthousia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ncontrer prochainement lors d'un entretie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