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Président [de la juridiction de proximité/du tribunal d'inst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uspension d'une 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sident [de la juridiction de proximité/du tribunal d'instanc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, domicilié(e) à [adresse précise], par la présente, je requiers à ce qu'il soit procédé à une suspension d'une injonction de payer dont je fais l'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ordonnance d'injonction de payer d'un montant de [x] euros fut prise par votre juridiction le [date de l'ordonnance] (cf. copie ci jointe). Cette ordonnance faisait suite à une requête de [Madame/Monsieur] [Nom &amp; prénom] agissant en qualité de créancier et avec lequel j'étais en litige dans le cadre de [indiquer la nature du litige ayant conduit à l'injon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uite, ladite injonction me fut délivrée et signifiée par l'exploit de Maître [Nom &amp; prénom], huissier de justice, en date du [date de l'exploit d'huissier] (cf. copie ci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demande à ce qu'il soit décidé de la suspension d'une telle injonction dans la mesure où [indiquer la raison fondant la contestation], comme le prouve(nt) [indiquer le ou les document(s) justificatif(s)] que je vous j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 je vous prie d'agréer, [Madame/Monsieur] le Président [de la juridiction de proximité/du tribunal d'instanc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