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Information d'une procédure de saisie conservatoire à votre encont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tatant que vous n'avez toujours pas cru devoir me régler la somme de [x] € que vous me devez malgré mes multiples démarches, je vous informe que j'ai demandé au [préciser s'il s'agit du tribunal d'instance ou du tribunal de grande instance ainsi que le lieu où il se trouve] de m'autoriser à faire pratiquer une saisie conservatoire de votre mobilier par un huissier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vous rappelle que vous pouvez encore accepter un protocole de paiement amiable de votre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'adresser un courrier contenant l'ensemble des documents attestant le montant de vos revenus et des autres dettes que vous avez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