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télécommunication en raison d'une incarcé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situation actuelle qui nécessite la résiliation immédiate de mon contrat de télécommunication, souscrit auprès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une décision de justice, je suis contraint de commencer une période de détention à compter du [date], ce qui rend impossible la poursuite de l'utilisation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situation exceptionnelle et de procéder à la résiliation sans frais de mon contrat, conformément aux conditions générales de vente applicables à ce type de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jugement officiel attestant de ma prochaine incarcération, afin de justifi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'envoyer une confirmation écrite de la résiliation de mon contrat, ainsi que le détail des éventuels frais restants à régler, s'il y a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diligence avec laquelle vous traiterez cette requêt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