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itulaire du CAPA depuis juin 2005 et venant de prêter serment devant la cour d’appel de Paris, je suis à la recherche d’une première collaboration en droit communau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 particulièrement intéressé de rejoindre un cabinet d'avocats, à Paris ou à Bruxelles, dont l'un des champs d’intervention est le droit communau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yant un DEA de Droit communautaire et un DESS de Contentieux communautaire, je recherche en effet à intégrer une équipe d’avocats spécialisés en droit européen et en droit de la concurrenc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ai complété ma formation universitaire par un stage au cabinet de monsieur Bertrand, juge à la CJSSE, pendant l’été 2004, durant lequel j’ai rédigé différents rapports d’audience et projets de jugements dans plusieurs aff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isponible immédiatement et reste à votre disposition pour vous fournir toute information supplémentaire relative à ma candidat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’avance pour votre réponse, je vous prie d’agréer, Madame, Monsieur, l’expression de me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