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lacement en semi-liber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le régime de la semi-libe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condamné(e) par un jugement du tribunal correctionnel de [lieu du tribunal] à une peine privative de liberté de [x] ans et ce, en date du [date du prononcé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Expliquer clairement et précisément les motifs incitant à émettre une telle demande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, ainsi que le prévoit la loi, bénéficier d'une mesure d'aménagement de peine, à savoir un placement sous le régime de la semi-liberté, en raison d'oblig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articipe en effet activement à la vie de ma famille : [indiquer les obligations famil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juge de l'application des peines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