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 l'application des pein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de grande instance de (vill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placement en semi-liber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 l'application des pein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Madame/Monsieur] [Nom &amp; prénom], né(e) le [date] à [lieu] et actuellement incarcéré(e) à [lieu précis de détention], par la présente, forme auprès de votre haute autorité une demande de placement sous le régime de la semi-liber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été condamné(e) par un jugement du tribunal correctionnel de [lieu du tribunal] à une peine privative de liberté de [x] ans et ce, en date du [date du prononcé de la déci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incarcéré(e) depuis le [date du début d'incarcération], la durée de la peine restant à exécuter est ainsi de [x]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(Expliquer clairement et précisément les motifs incitant à émettre une telle demande.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, ainsi que le prévoit la loi, bénéficier d'une mesure d'aménagement de peine, à savoir un placement sous le régime de la semi-liberté, en raison d'obligations famili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articipe en effet activement à la vie de ma famille : [indiquer les obligations familia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'attention que vous porterez à ma demande, je vous prie d'agréer, [Madame/Monsieur] le juge de l'application des peines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